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570865</wp:posOffset>
            </wp:positionV>
            <wp:extent cx="1142365" cy="12287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สอบราคาจ้างโครงก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ก่อสร้างถนนคอนกรีตเสริมเหล็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สายนายสาโรจน์  รัตนพันธ์ หมู่ 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2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คลองกรี  หมู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ตำบลเหล อำเภอกะปง จังหวัดพังงา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---------------------------------------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เหล  มีความประสงค์จะสอบราคาจ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่อสร้างถนนคอนกรีตเสริมเหล็กสายนายสาโรจน์  รัตนพันธ์ หมู่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cs="TH SarabunPSK" w:ascii="TH SarabunPSK" w:hAnsi="TH SarabunPSK"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ลองกรี  หมู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 ยา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5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หน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พร้อมถมไหล่ทางด้วยหินกะสะปนทรายทั้งสองข้างเฉลี่ยข้าง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ตามแบบแปลนที่  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หล  กำหนด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าคากลางที่ใช้ในการก่อสร้างครั้งนี้ เป็นเงิน </w:t>
      </w:r>
      <w:r>
        <w:rPr>
          <w:rFonts w:cs="TH SarabunPSK" w:ascii="TH SarabunPSK" w:hAnsi="TH SarabunPSK"/>
          <w:sz w:val="32"/>
          <w:szCs w:val="32"/>
        </w:rPr>
        <w:t>204</w:t>
      </w:r>
      <w:r>
        <w:rPr>
          <w:rFonts w:cs="TH SarabunPSK" w:ascii="TH SarabunPSK" w:hAnsi="TH SarabunPSK"/>
          <w:sz w:val="32"/>
          <w:szCs w:val="32"/>
        </w:rPr>
        <w:t xml:space="preserve">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สี่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6600" w:leader="none"/>
        </w:tabs>
        <w:ind w:firstLine="144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ผู้มีสิทธิเสนอราคาจะต้องมีคุณสมบัติ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ดังนี้ต่อไปนี้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นิติบุคค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ุคคลธรรมด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กอบอาชีพรับจ้างทำงานที่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ลงานประเภทเดียวกันในวงเงินไม่น้อยกว่า  </w:t>
      </w:r>
      <w:r>
        <w:rPr>
          <w:rFonts w:cs="TH SarabunPSK" w:ascii="TH SarabunPSK" w:hAnsi="TH SarabunPSK"/>
          <w:sz w:val="32"/>
          <w:szCs w:val="32"/>
        </w:rPr>
        <w:t>102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เป็นผู้ที่ถูกระบุชื่อไว้ในบัญชีรายชื่อเป็นผู้ทิ้งงานของทางราช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ฐวิสาหกิ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 หน่วยงานการบริหารราชการส่วนท้องถิ่น และแจ้งเวียนชื่อแล้ว  ในขณะที่ยื่นซองสอบราค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843" w:leader="none"/>
        </w:tabs>
        <w:ind w:left="0" w:firstLine="17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 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ณ วันประกาศสอบราคา  หรือไม่เป็นผู้กระทำการอันเป็นการขัดขวางการแข่งขันราคาอย่างเป็นธรรม ในการสอบราคาจ้าง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9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ที่ทำการก่อสร้าง  หมู่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–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ลองกรี หมู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ำบลเห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ำเภอกะปง  จังหวัดพังงา  และ  กำหนดรับฟังคำชี้แจงรายละเอียดเพิ่มเติม  ในวันที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8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4.3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3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 ที่ทำการองค์การบริหารส่วนตำบลเหล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ผู้ที่ไม่มาดูสถานที่  และรับฟังคำชี้แจงรายละเอียดเพิ่มเติมถือว่ารับทราบเงื่อนไขทุกประการ  โดยไม่มีข้อโต้แย้งใด ๆ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2-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ยื่น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13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ิถุน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7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ิถุน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8.30 – 16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 ที่ทำการองค์การบริหารส่วนตำบลเหลหรือยื่นทางไปรษณีย์ลงทะเบียน   คณะกรรมการเปิดซองสอบราคาจะประกาศรายชื่อผู้เสนอราคาที่ผ่านการตรวจสอบคุณสมบัติเป็นผู้ไม่มีผลประโยชน์ร่วมกัน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ในวันที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8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ิถุนายน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ที่ทำการองค์การบริหารส่วนตำบลเหล  คณะกรรมการเปิดซองสอบราคาจะทำการเปิด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9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ิถุนายน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9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–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ดับอำเภอ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ว่าการอำเภอกะปง  ชั้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) 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ซื้อเอกสารสอบราคา  ราคาชุดละ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ได้ที่  ที่ทำการ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5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สอบถามรายละเอียดได้ทางโทรศัพท์หมายเลข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81-892343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76-45576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วันและเวลาราชการ  และดูรายละเอียดโครงการได้ทางเว็บไซด์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www.lhae.go.th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Heading3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วันที่ 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ิถุนาย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       ทิพย์พิม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ห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สอบราคาจ้าง เลขที่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/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บราคาจ้างโครงก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ก่อสร้างถนนคอนกรีตเสริมเหล็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สายนายสาโรจน์  รัตนพันธ์ หมู่ 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2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คลองกรี  หมู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ตำบลเหล  อำเภอกะปง 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ประกาศ 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>1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6"/>
          <w:szCs w:val="36"/>
        </w:rPr>
        <w:t>2555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TextBodyIndent"/>
        <w:spacing w:before="0" w:after="0"/>
        <w:ind w:left="0" w:firstLine="144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องค์การบริหารส่วนตำบลเหล  จังหวัดพังงา  มีความประสงค์จะสอบราคาจ้างโครงกา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ก่อสร้างถนนคอนกรีตเสริมเหล็กสายนายสาโรจน์  รัตนพันธ์ หมู่  </w:t>
      </w:r>
      <w:r>
        <w:rPr>
          <w:rFonts w:cs="TH SarabunPSK" w:ascii="TH SarabunPSK" w:hAnsi="TH SarabunPSK"/>
          <w:spacing w:val="-6"/>
          <w:sz w:val="32"/>
        </w:rPr>
        <w:t xml:space="preserve">2 </w:t>
      </w:r>
      <w:r>
        <w:rPr>
          <w:rFonts w:cs="TH SarabunPSK" w:ascii="TH SarabunPSK" w:hAnsi="TH SarabunPSK"/>
          <w:spacing w:val="-6"/>
          <w:sz w:val="32"/>
        </w:rPr>
        <w:t>–</w:t>
      </w:r>
      <w:r>
        <w:rPr>
          <w:rFonts w:cs="TH SarabunPSK" w:ascii="TH SarabunPSK" w:hAnsi="TH SarabunPSK"/>
          <w:spacing w:val="-6"/>
          <w:sz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คลองกรี  หมู่ </w:t>
      </w:r>
      <w:r>
        <w:rPr>
          <w:rFonts w:cs="TH SarabunPSK" w:ascii="TH SarabunPSK" w:hAnsi="TH SarabunPSK"/>
          <w:spacing w:val="-6"/>
          <w:sz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spacing w:val="-6"/>
          <w:sz w:val="32"/>
          <w:sz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กว้าง </w:t>
      </w:r>
      <w:r>
        <w:rPr>
          <w:rFonts w:cs="TH SarabunPSK" w:ascii="TH SarabunPSK" w:hAnsi="TH SarabunPSK"/>
          <w:spacing w:val="-6"/>
          <w:sz w:val="32"/>
        </w:rPr>
        <w:t>4</w:t>
      </w:r>
      <w:r>
        <w:rPr>
          <w:rFonts w:cs="TH SarabunPSK" w:ascii="TH SarabunPSK" w:hAnsi="TH SarabunPSK"/>
          <w:spacing w:val="-6"/>
          <w:sz w:val="32"/>
        </w:rPr>
        <w:t xml:space="preserve">.00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เมตร  ยาว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6"/>
          <w:sz w:val="32"/>
        </w:rPr>
        <w:t>50</w:t>
      </w:r>
      <w:r>
        <w:rPr>
          <w:rFonts w:cs="TH SarabunPSK" w:ascii="TH SarabunPSK" w:hAnsi="TH SarabunPSK"/>
          <w:spacing w:val="-6"/>
          <w:sz w:val="32"/>
        </w:rPr>
        <w:t xml:space="preserve">.00 </w:t>
      </w:r>
      <w:r>
        <w:rPr>
          <w:rFonts w:ascii="TH SarabunPSK" w:hAnsi="TH SarabunPSK" w:cs="TH SarabunPSK"/>
          <w:spacing w:val="-6"/>
          <w:sz w:val="32"/>
          <w:sz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หนา </w:t>
      </w:r>
      <w:r>
        <w:rPr>
          <w:rFonts w:cs="TH SarabunPSK" w:ascii="TH SarabunPSK" w:hAnsi="TH SarabunPSK"/>
          <w:spacing w:val="-6"/>
          <w:sz w:val="32"/>
        </w:rPr>
        <w:t xml:space="preserve">0.15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เมตร พร้อมถมไหล่ทางด้วยหินกะสะปนทรายทั้งสองข้างเฉลี่ยข้างละ </w:t>
      </w:r>
      <w:r>
        <w:rPr>
          <w:rFonts w:cs="TH SarabunPSK" w:ascii="TH SarabunPSK" w:hAnsi="TH SarabunPSK"/>
          <w:spacing w:val="-6"/>
          <w:sz w:val="32"/>
        </w:rPr>
        <w:t xml:space="preserve">0.50 </w:t>
      </w:r>
      <w:r>
        <w:rPr>
          <w:rFonts w:ascii="TH SarabunPSK" w:hAnsi="TH SarabunPSK" w:cs="TH SarabunPSK"/>
          <w:spacing w:val="-6"/>
          <w:sz w:val="32"/>
          <w:sz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6"/>
          <w:sz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</w:rPr>
        <w:t>รายละเอียดตามแบบแปลนที่  อบต</w:t>
      </w:r>
      <w:r>
        <w:rPr>
          <w:rFonts w:cs="TH SarabunPSK" w:ascii="TH SarabunPSK" w:hAnsi="TH SarabunPSK"/>
          <w:spacing w:val="-6"/>
          <w:sz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</w:rPr>
        <w:t>เหล  กำหนด</w:t>
      </w:r>
      <w:r>
        <w:rPr>
          <w:rFonts w:cs="TH SarabunPSK" w:ascii="TH SarabunPSK" w:hAnsi="TH SarabunPSK"/>
          <w:spacing w:val="-6"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โดยวิธีสอบราคา</w:t>
      </w:r>
      <w:r>
        <w:rPr>
          <w:rFonts w:ascii="TH SarabunPSK" w:hAnsi="TH SarabunPSK" w:cs="TH SarabunPSK"/>
          <w:sz w:val="32"/>
          <w:sz w:val="32"/>
        </w:rPr>
        <w:t xml:space="preserve">  โดยมีข้อแนะนำ และข้อกำหนด  ดังต่อไปนี้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จ้าง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140" w:first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2)  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3)  ……………………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นิติบุคคล  หรือ  บุคคลธรรมดา  ผู้ประกอบอาชีพรับจ้างทำงานที่ส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จ้าง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  หรือข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การบริหารราชการส่วนท้องถิ่น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>/2.3</w:t>
      </w:r>
      <w:r>
        <w:rPr>
          <w:rFonts w:ascii="TH SarabunPSK" w:hAnsi="TH SarabunPSK" w:cs="TH SarabunPSK"/>
          <w:sz w:val="32"/>
          <w:sz w:val="32"/>
        </w:rPr>
        <w:t>ผู้เสนอราคา</w:t>
      </w:r>
      <w:r>
        <w:rPr>
          <w:rFonts w:cs="TH SarabunPSK" w:ascii="TH SarabunPSK" w:hAnsi="TH SarabunPSK"/>
          <w:sz w:val="32"/>
        </w:rPr>
        <w:t>..........</w:t>
      </w:r>
    </w:p>
    <w:p>
      <w:pPr>
        <w:pStyle w:val="TextBody"/>
        <w:spacing w:before="0" w:after="0"/>
        <w:ind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2-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 xml:space="preserve">2.3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</w:rPr>
        <w:t>1.5</w:t>
      </w:r>
    </w:p>
    <w:p>
      <w:pPr>
        <w:pStyle w:val="TextBody"/>
        <w:spacing w:before="0" w:after="0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ab/>
        <w:t xml:space="preserve">       2.4 </w:t>
      </w:r>
      <w:r>
        <w:rPr>
          <w:rFonts w:ascii="TH SarabunPSK" w:hAnsi="TH SarabunPSK" w:cs="TH SarabunPSK"/>
          <w:sz w:val="32"/>
          <w:sz w:val="32"/>
        </w:rPr>
        <w:t>ผู้เสนอราคาต้องไม่เป็นผู้ได้รับเอกสิทธิ์หรือความคุ้มกัน     ซึ่งอาจปฏิเสธไม่ยอมขึ้นศาล</w:t>
      </w:r>
    </w:p>
    <w:p>
      <w:pPr>
        <w:pStyle w:val="TextBody"/>
        <w:spacing w:before="0" w:after="0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</w:t>
      </w:r>
      <w:r>
        <w:rPr>
          <w:rFonts w:cs="TH SarabunPSK" w:ascii="TH SarabunPSK" w:hAnsi="TH SarabunPSK"/>
          <w:szCs w:val="28"/>
        </w:rPr>
        <w:t xml:space="preserve">    2.5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จะต้องเป็นนิติบุคคล 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หรือ บุคคลธรรมดา  </w:t>
      </w:r>
      <w:r>
        <w:rPr>
          <w:rFonts w:ascii="TH SarabunPSK" w:hAnsi="TH SarabunPSK" w:cs="TH SarabunPSK"/>
          <w:sz w:val="32"/>
          <w:sz w:val="32"/>
        </w:rPr>
        <w:t xml:space="preserve">และมีผลงานประเภทเดียวกันกับงานที่สอบราคาจ้างในวงเงินไม่น้อยกว่า  </w:t>
      </w:r>
      <w:r>
        <w:rPr>
          <w:rFonts w:cs="TH SarabunPSK" w:ascii="TH SarabunPSK" w:hAnsi="TH SarabunPSK"/>
          <w:sz w:val="32"/>
        </w:rPr>
        <w:t xml:space="preserve">102,000.-  </w:t>
      </w:r>
      <w:r>
        <w:rPr>
          <w:rFonts w:ascii="TH SarabunPSK" w:hAnsi="TH SarabunPSK" w:cs="TH SarabunPSK"/>
          <w:sz w:val="32"/>
          <w:sz w:val="32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หรือรัฐวิสาหกิจ หรือหน่วยงานเอกชนที่หน่วยการบริหารราชการส่วนท้องถิ่นเชื่อถือ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ลักฐานการเสนอราคา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นอราคา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ind w:left="0" w:right="-268" w:firstLine="18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หรือห้างหุ้นส่วนจำก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ind w:right="-2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 หนังสือบริคณห์สน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บั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 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ของช่างประจำโครงการวุฒิ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ยธา สำเนาบัตร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าชน  พร้อมสำเนาหนังสือรับรองคุณวุฒิ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 xml:space="preserve">1.6(1)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/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2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บุคคลอื่นลงนามในใบเสนอราคาแทน และ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ของผู้มอบอำนาจและผู้รับมอบอำนาจพร้อมทั้งรับรองสำเนาถูกต้อง</w:t>
      </w:r>
    </w:p>
    <w:p>
      <w:pPr>
        <w:pStyle w:val="Normal"/>
        <w:tabs>
          <w:tab w:val="clear" w:pos="720"/>
          <w:tab w:val="left" w:pos="-1560" w:leader="none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ผลงาน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ใช้ในกรณีที่มีการกำหนด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ามข้อ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จ้างเห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แสดงรายการวัสดุอุปกรณ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แรงงาน ภาษีประเภทต่าง ๆ รวมทั้งกำไรไว้ด้วย</w:t>
      </w:r>
    </w:p>
    <w:p>
      <w:pPr>
        <w:pStyle w:val="Normal"/>
        <w:ind w:left="14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>1.6 (1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 ๆ ทั้งสิ้น  และจะต้องกรอกข้อความให้ถูกต้องครบถ้วน  ลงลายมือชื่อของผู้เสนอราคาให้ชัดเจน จำนวนเงินที่เสนอจะต้องระบุตรงกันทั้งตัวเลขและตัวอักษร    โดยไม่มีการขูดลบหรือแก้ไข   หากมีการขูดล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ี่ยนแปลง 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15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ละเอียดจ้างเหมา ให้ครบถ้วน ในการเสนอราคาให้เสนอเป็นเงินบาท  และเสนอราคาเพียงราคาเดียว  โดยเสนอราคารวม  และหรือราคาต่อหน่วย  และหรือต่อรายการ ตามเงื่อนไขที่ระบุไว้ท้ายในเสนอราคาให้ถูกต้อง ทั้งนี้ราคารวมที่เสนอจะต้องตรงกันทั้งตัวเลขและตัวหนังสือ   ถ้าตัวเลขและตัวหนังสือไม่ตรงกันให้ถือตัวหนังสือเป็นสำคัญ   โดยคิดราคารวมทั้งสิ้นรวมค่า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ษีมูลค่าเพิ่ม  ภาษีอากรอื่น  และค่าใช้จ่ายทั้งปวงไว้แล้ว </w:t>
      </w:r>
    </w:p>
    <w:p>
      <w:pPr>
        <w:pStyle w:val="Normal"/>
        <w:ind w:firstLine="115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สนอกำหนดยืนราคาไม่น้อยกว่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แต่วันเปิดซองสอบราคา โดยภายในกำหนดยืนราคาผู้เสนอราคาต้องรับผิดชอบราคาที่ตนได้เสนอไว้และจะถอนการเสนอราคามิได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กำหนดเวลาดำเนินการ แล้วเสร็จไม่เกิ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 ลงนามในสัญญาจ้าง  หรือวันที่ได้รับหนังสือแจ้งจาก  องค์การบริหารส่วนตำบลเหล  ให้เริ่มทำงา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ซองสอบราคา ผู้เสนอราคาควรตรวจดูร่างสัญญา แบบรูป และรายละเอียด ฯลฯ 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ี่ถ้วนและเข้าใจเอกสารสอบราคาทั้งหมดเสียก่อนที่จะตกลงยื่นซองสอบราคาตามเงื่อนไขใน เอกสารสอบราคา </w:t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4.5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ยื่นซองสอบราคาที่ปิดผนึกซองเรียบร้อยจ่าหน้าซอง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คณะกรรมการเปิดซองสอบราคา  โดยระบุไว้ที่หน้าซองว่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"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เสนอราคาตามเอกสารสอบราคา 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/2555 "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เจ้าหน้าที่พ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การคลัง องค์การบริหารส่วนตำบลเหล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>08.30 -16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ยื่นทางไปรษณีย์ลงทะเบียน   เมื่อพ้นกำหนดเวลายื่นซองสอบราคาแล้ว จะไม่รับซองสอบราคาโดยเด็ดขาด </w:t>
      </w:r>
    </w:p>
    <w:p>
      <w:pPr>
        <w:pStyle w:val="Normal"/>
        <w:ind w:firstLine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ind w:firstLine="1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องค์การบริหารส่วนตำบลเหล หรือไม่ และประกาศรายชื่อผู้เสนอราคาที่มีสิทธิได้รับการคัดเลือก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นการเปิดซองใบเสนอราคา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 xml:space="preserve">1.5 (2)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องค์การบริหารส่วนตำบลเหล 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เสนอราคาที่กระ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จากคณะกรรมการเปิดซองสอบราคา การวินิจฉัยอุทธรณ์ของผู้ว่าราชการจังหวัดให้ถือเป็นที่สุด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ว่าการอำเภอกะปง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</w:rPr>
        <w:t>0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-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วรรคห้า ย่อมไม่เป็นเหตุให้มีการขยายระยะเวลาการเปิดซองใบเสนอราคา เว้นแต่    ผู้ว่าราชการจังหวัดพิจารณาเห็นว่า   การขยายระยะเวลาดังกล่าวจะเป็นประโยชน์แก่ทางราชการอย่างยิ่ง และในกรณีที่  ผู้ว่าราชการจังหวัด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5.1  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บราคาครั้งนี้   องค์การบริหารส่วนตำบลเหล  จะพิจารณาตัดสิน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หลักฐานการเสนอราคา ไม่ถูกต้องหรือ ไม่ครบถ้วนตามข้อ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ล้ว  คณะกรรมการ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แผกไปจากเงื่อนไขของเอกสารสอบราคาในสาระที่มิใช่ส่วนสำคัญ ทั้งนี้เฉพาะในกรณีที่พิจารณาเห็นว่าจะเป็นประโยชน์ต่อ  องค์การบริหารส่วนตำบลเหล  เท่านั้น</w:t>
      </w:r>
    </w:p>
    <w:p>
      <w:pPr>
        <w:pStyle w:val="Normal"/>
        <w:ind w:left="10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0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/5.3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4785" w:leader="none"/>
          <w:tab w:val="center" w:pos="5023" w:leader="none"/>
        </w:tabs>
        <w:ind w:left="10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ind w:left="10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สงวนสิทธิไม่พิจารณาราคาของผู้เสนอราคา โดยไม่ม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อนผันในกรณีดังต่อไปนี้</w:t>
      </w:r>
    </w:p>
    <w:p>
      <w:pPr>
        <w:pStyle w:val="Normal"/>
        <w:ind w:left="13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สอบราคา  หรือในหลักฐานการ</w:t>
      </w:r>
    </w:p>
    <w:p>
      <w:pPr>
        <w:pStyle w:val="Normal"/>
        <w:ind w:left="1380" w:hanging="1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อกสารสอบราคาของ  องค์การบริหารส่วนตำบลเหล</w:t>
      </w:r>
    </w:p>
    <w:p>
      <w:pPr>
        <w:pStyle w:val="Normal"/>
        <w:ind w:left="6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รอกชื่อ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รือลงลายมือชื่อผู้เสนอราคาอย่างหนึ่งอย่างใ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รือทั้งหมดในใบเสนอราค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มีการขูดลบ ตก เติม แก้ไข เปลี่ยนแปลง โดยผู้เสนอราคามิได้ลงลาย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4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สอบราคาหรือในการทำสัญญา  คณะกรรมการเปิดซองสอบราคา หรือ  องค์การบริหารส่วนตำบลเหล   มีสิทธิให้ผู้เสนอราคาชี้แจงข้อเท็จจริง  สภาพฐานะ  หรือข้อเท็จจริงอื่นใด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ผู้เสนอ ราคาได้  องค์การบริหารส่วนตำบลเหล  มีสิทธิที่จะไม่รับราคาหรือไม่ทำสัญญา ห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ดังกล่าวไม่มีความเหมาะสม หรือไม่ถูกต้อง</w:t>
      </w:r>
    </w:p>
    <w:p>
      <w:pPr>
        <w:pStyle w:val="Normal"/>
        <w:ind w:firstLine="10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ทรงไว้ซึ่งสิทธิที่จะไม่รับราคาต่ำสุด  หรือราคาหนึ่งราคาใด   หรือ 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สอบราคาโดยไม่พิจารณาจัดจ้างเลยก็ได้สุดแต่จะพิจารณา  ทั้งนี้เพื่อประโยชน์ของทางราชการเป็นสำคัญ  และให้ถือว่าการตัดสินของ  องค์การบริหารส่วนตำบลเหล  เป็นเด็ดขาด  ผู้เสนอราคาจะเรียกร้องค่าเสียหายใดๆ  มิได้  รวมทั้ง  องค์การบริหารส่วนตำบลเหล  จะพิจารณายกเลิกการสอบราคาและลงโทษผู้เสนอราคาเสมือนเป็นผู้ทิ้งงาน หากมีเหตุที่เชื่อได้ว่าการเสนอราคากระทำไปโดยไม่สุจริต เช่น การเสนอเอกสารอันเป็นเท็จ หรือใช้ชื่อบุคคลธรรมดา หรือ นิติบุคคลอื่น มาเสนอราคาแทน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  เสนอราคาต่ำจนคาดหมายได้ว่าไม่อาจดำเนินงานตามสัญญาได้  คณะกรรมการเปิดซองสอบราคาหรือ  องค์การบริหารส่วนตำบลเหล  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ราคาจ้างให้เสร็จสมบูรณ์  หากคำชี้แจงไม่เป็นที่รับฟังได้  องค์การบริหารส่วนตำบลเหล  มีสิทธิที่จะไม่รับราคาของผู้เสนอราคารายนั้น</w:t>
      </w:r>
    </w:p>
    <w:p>
      <w:pPr>
        <w:pStyle w:val="Normal"/>
        <w:ind w:left="10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เปิดซองสอบราคาว่า ผู้เสนอราคาที่มีสิทธิได้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  คัดเลือกตามที่ได้ประกาศรายชื่อไว้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  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และ  องค์การบริหารส่วนตำบลเหล  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กรณีนี้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4395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-6-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นี้หากผู้ว่าราชการจังหวัดพิจารณาเห็นว่า การยกเลิกการเปิดซองใบเสนอราคาที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ไปแล้วจะเป็นประโยชน์แก่ทางราชการอย่างยิ่ง ผู้ว่าราชการจังหวัดมีอำนาจยกเลือกการเปิดซองใบเสนอราคาดังกล่าว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ได้รับแจ้ง  และจะต้องวางหลักประกันสัญญาเป็นจำนวนเงินเท่ากับร้อย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จ้างที่สอบราคาได้ให้องค์การบริหารส่วนตำบลเหล  ยึดถือไว้ในขณะทำสัญญา  โดยใช้หลักประกันอย่างหนึ่งอย่างใด    ดังต่อไปนี้</w:t>
      </w:r>
    </w:p>
    <w:p>
      <w:pPr>
        <w:pStyle w:val="Normal"/>
        <w:ind w:left="720" w:first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6.2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 องค์การบริหารส่วนตำบลเหล  โดยเป็นเช็คลงวันที่ที่ทำ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ก่อนหน้านั้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1.4 (1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บริษัทเงินทุนหรือบริษัทเงินทุน 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 แจ้งเวียนให้ส่วนราชการต่าง ๆ หรือ หน่วยการบริหารราชการส่วนท้องถิ่นทราบแล้ว โดยอนุโลมให้ใช้ตามแบบหนังสือค้ำประกันดัง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1.4(1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บัตรรัฐบาลไทย หลักประกันนี้จะคืนให้โดยไม่มีดอกเบี้ย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ผู้ชนะการสอบราค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เหล  จะจ่ายเงินค่าจ้างโดยแบ่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เป็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 ดังนี้ 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งวดที่  </w:t>
      </w:r>
      <w:r>
        <w:rPr>
          <w:rFonts w:cs="TH SarabunPSK" w:ascii="TH SarabunPSK" w:hAnsi="TH SarabunPSK"/>
          <w:b/>
          <w:bCs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เงินร้อยละ </w:t>
      </w:r>
      <w:r>
        <w:rPr>
          <w:rFonts w:cs="TH SarabunPSK" w:ascii="TH SarabunPSK" w:hAnsi="TH SarabunPSK"/>
          <w:sz w:val="32"/>
        </w:rPr>
        <w:t xml:space="preserve">100 </w:t>
      </w:r>
      <w:r>
        <w:rPr>
          <w:rFonts w:ascii="TH SarabunPSK" w:hAnsi="TH SarabunPSK" w:cs="TH SarabunPSK"/>
          <w:sz w:val="32"/>
          <w:sz w:val="32"/>
        </w:rPr>
        <w:t>ของค่าจ้าง  จะจ่ายให้เมื่อผู้รับจ้างได้ดำเนินการโครงกา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ก่อสร้างถนนคอนกรีตเสริมเหล็กสายนายสาโรจน์  รัตนพันธ์ หมู่  </w:t>
      </w:r>
      <w:r>
        <w:rPr>
          <w:rFonts w:cs="TH SarabunPSK" w:ascii="TH SarabunPSK" w:hAnsi="TH SarabunPSK"/>
          <w:spacing w:val="-6"/>
          <w:sz w:val="32"/>
        </w:rPr>
        <w:t xml:space="preserve">2 </w:t>
      </w:r>
      <w:r>
        <w:rPr>
          <w:rFonts w:cs="TH SarabunPSK" w:ascii="TH SarabunPSK" w:hAnsi="TH SarabunPSK"/>
          <w:spacing w:val="-6"/>
          <w:sz w:val="32"/>
        </w:rPr>
        <w:t>–</w:t>
      </w:r>
      <w:r>
        <w:rPr>
          <w:rFonts w:cs="TH SarabunPSK" w:ascii="TH SarabunPSK" w:hAnsi="TH SarabunPSK"/>
          <w:spacing w:val="-6"/>
          <w:sz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คลองกรี  หมู่ </w:t>
      </w:r>
      <w:r>
        <w:rPr>
          <w:rFonts w:cs="TH SarabunPSK" w:ascii="TH SarabunPSK" w:hAnsi="TH SarabunPSK"/>
          <w:spacing w:val="-6"/>
          <w:sz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spacing w:val="-6"/>
          <w:sz w:val="32"/>
          <w:sz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กว้าง </w:t>
      </w:r>
      <w:r>
        <w:rPr>
          <w:rFonts w:cs="TH SarabunPSK" w:ascii="TH SarabunPSK" w:hAnsi="TH SarabunPSK"/>
          <w:spacing w:val="-6"/>
          <w:sz w:val="32"/>
        </w:rPr>
        <w:t>4</w:t>
      </w:r>
      <w:r>
        <w:rPr>
          <w:rFonts w:cs="TH SarabunPSK" w:ascii="TH SarabunPSK" w:hAnsi="TH SarabunPSK"/>
          <w:spacing w:val="-6"/>
          <w:sz w:val="32"/>
        </w:rPr>
        <w:t xml:space="preserve">.00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เมตร  ยาว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6"/>
          <w:sz w:val="32"/>
        </w:rPr>
        <w:t>50</w:t>
      </w:r>
      <w:r>
        <w:rPr>
          <w:rFonts w:cs="TH SarabunPSK" w:ascii="TH SarabunPSK" w:hAnsi="TH SarabunPSK"/>
          <w:spacing w:val="-6"/>
          <w:sz w:val="32"/>
        </w:rPr>
        <w:t xml:space="preserve">.00 </w:t>
      </w:r>
      <w:r>
        <w:rPr>
          <w:rFonts w:ascii="TH SarabunPSK" w:hAnsi="TH SarabunPSK" w:cs="TH SarabunPSK"/>
          <w:spacing w:val="-6"/>
          <w:sz w:val="32"/>
          <w:sz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หนา </w:t>
      </w:r>
      <w:r>
        <w:rPr>
          <w:rFonts w:cs="TH SarabunPSK" w:ascii="TH SarabunPSK" w:hAnsi="TH SarabunPSK"/>
          <w:spacing w:val="-6"/>
          <w:sz w:val="32"/>
        </w:rPr>
        <w:t xml:space="preserve">0.15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เมตร พร้อมถมไหล่ทางด้วยหินกะสะปนทรายทั้งสองข้างเฉลี่ยข้างละ </w:t>
      </w:r>
      <w:r>
        <w:rPr>
          <w:rFonts w:cs="TH SarabunPSK" w:ascii="TH SarabunPSK" w:hAnsi="TH SarabunPSK"/>
          <w:spacing w:val="-6"/>
          <w:sz w:val="32"/>
        </w:rPr>
        <w:t xml:space="preserve">0.50 </w:t>
      </w:r>
      <w:r>
        <w:rPr>
          <w:rFonts w:ascii="TH SarabunPSK" w:hAnsi="TH SarabunPSK" w:cs="TH SarabunPSK"/>
          <w:spacing w:val="-6"/>
          <w:sz w:val="32"/>
          <w:sz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6"/>
          <w:sz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</w:rPr>
        <w:t>รายละเอียดตามแบบแปลนที่  อบต</w:t>
      </w:r>
      <w:r>
        <w:rPr>
          <w:rFonts w:cs="TH SarabunPSK" w:ascii="TH SarabunPSK" w:hAnsi="TH SarabunPSK"/>
          <w:spacing w:val="-6"/>
          <w:sz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</w:rPr>
        <w:t>เหล  กำหนด</w:t>
      </w:r>
      <w:r>
        <w:rPr>
          <w:rFonts w:cs="TH SarabunPSK" w:ascii="TH SarabunPSK" w:hAnsi="TH SarabunPSK"/>
          <w:spacing w:val="-6"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พร้อมทั้งทำความสะอาดสถานที่ก่อสร้างให้เรียบร้อย  แล้วเสร็จภายในระยะเวลา  </w:t>
      </w:r>
      <w:r>
        <w:rPr>
          <w:rFonts w:cs="TH SarabunPSK" w:ascii="TH SarabunPSK" w:hAnsi="TH SarabunPSK"/>
          <w:sz w:val="32"/>
        </w:rPr>
        <w:t xml:space="preserve">30 </w:t>
      </w:r>
      <w:r>
        <w:rPr>
          <w:rFonts w:ascii="TH SarabunPSK" w:hAnsi="TH SarabunPSK" w:cs="TH SarabunPSK"/>
          <w:sz w:val="32"/>
          <w:sz w:val="32"/>
        </w:rPr>
        <w:t>วัน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เหล  จะจ่ายเงินค่าจ้างให้แก่ผู้รับจ้างเป็นรายงวดตามเนื้องานที่ทำเสร็จจริง เมื่อ องค์การบริหารส่วนตำบลเหล  หรือเจ้าหน้าที่ของ  องค์การบริหารส่วนตำบลเหล  ได้ทำการตรวจสอบผลงานที่ทำเสร็จแล้ว และปรากฏว่าเป็นที่พอใจตรงตามข้อกำหนดแห่งสัญญาทุกประการ องค์การบริหารส่วนตำบลเหล จะออกหนังสือรับรองมอบงานนั้นให้ไว้แก่ผู้รับ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งวด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่ายเงินงวดสุดท้ายจะจ่ายให้เมื่อได้ส่งมอบงานจ้างและงานจ้างได้แล้วเสร็จตามสัญญา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จ้าง ข้อ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จะกำหนดในอัตรา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0.10)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้างได้ทำข้อตกลงเป็นหนังสือ หรือทำสัญญาจ้างตามแบบดังระบุในข้อ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ที่เกิดขึ้นภายใน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องค์การบริหารส่วนตำบลเหล  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3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จ้างสำหรับงานจ้างครั้งนี้  ได้มาจาก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องค์การบริหารส่วนตำบลเหล  ได้รับอนุมัติเงินค่าจ้างและมีเงินเพียงพอที่จะดำเนินการแล้ว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ของงานจ้างโครง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่อสร้างถนนคอนกรีตเสริมเหล็กสายนายสาโรจน์ รัตนพันธ์ หมู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ลองกรี  หมู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มตร  ยาว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หน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.1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มตร พร้อมถมไหล่ทางด้วยหินกะสะปนทรายทั้งสองข้างเฉลี่ยข้างละ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.5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สอบราคาครั้งนี้   เป็นเงิน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4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แสนสี่พ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และได้ตกลงจ้างตามเอกสารสอบราคาจ้าง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 ซึ่งเป็นผู้รับจ้างจะต้องปฏิบัติตามกฎหมายว่าด้วยการส่งเสริมการพาณิชย์นาวี  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างประเทศมายังประเทศไทย 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>10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4410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4410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ซึ่ง  องค์การบริหารส่วนตำบลเหล  ได้คัดเลือกแล้วไม่ไปทำสัญญาหรือข้อตกลงภายในเวลาที่ ทางราชการกำหนดระบุในข้อ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     ตามระเบียบของทางราชการ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4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สงวนสิทธิที่จะแก้ไข  เพิ่มเติมเงื่อนไขหรือข้อกำหนดใ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0.5  </w:t>
      </w:r>
      <w:r>
        <w:rPr>
          <w:rFonts w:ascii="TH SarabunPSK" w:hAnsi="TH SarabunPSK" w:cs="TH SarabunPSK"/>
          <w:sz w:val="32"/>
          <w:sz w:val="32"/>
          <w:szCs w:val="32"/>
        </w:rPr>
        <w:t>ข้อสงวนสิทธิว่า  หน่วยการบริหารราชการส่วนท้องถิ่นจะไม่พิจารณาผู้เสนอราคาที่เป็นผู้ทิ้งงานของทางราชการหรือผู้ทิ้งงานของทางหน่วยการบริหารราชการส่วนท้องถิ่น และหน่วยการบริหารราชการส่วนท้องถิ่นทรงไว้ซึ่งสิทธิที่จะงดซื้อหรือจ้าง หรือเลือกซื้อหรือจ้าง  โดยไม่จำเป็นต้องซื้อหรือจ้างจากผู้เสนอราคาต่ำสุดเสมอไป รวมทั้งจะพิจารณายกเลิกการสอบราคาและลงโทษผู้เสนอราคาเสมือนเป็นผู้ทิ้งงาน 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หน่วยงานทางราชการ 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สิบ </w:t>
      </w:r>
      <w:r>
        <w:rPr>
          <w:rFonts w:cs="TH SarabunPSK" w:ascii="TH SarabunPSK" w:hAnsi="TH SarabunPSK"/>
          <w:sz w:val="32"/>
          <w:szCs w:val="32"/>
        </w:rPr>
        <w:t xml:space="preserve">(10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จำโครงการ  ผู้มีวุฒิ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  โดยจะต้องกรอกรายละเอียดในแบบฟอร์ม และลงนามรับรอง ว่า เป็นช่างประจำโครงการที่ประกาศสอบราคาจ้า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อื่น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1 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การลงนามในสัญญาแล้ว  ก่อนที่ผู้รับจ้างจะเข้าทำงานตามสัญญา ผู้รับจ้างจะต้องมีหนังสือแจ้งเข้าทำงานให้องค์การบริหารส่วนตำบลเหลทรา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2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นี้  จะถือเป็นส่วนหนึ่งของ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12.3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ที่มีการทดสอบวัสดุที่ใช้ในงานก่อสร้างนี้  ผู้รับจ้างจะต้องเป็นผู้จ่ายเงินค่าทดสอบวัสดุ  ตามรายละเอียดอัตราค่าทดสอบที่ทางราชการกำหนดไว้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จ้างผู้รับจ้างพึงปฏิบัติตามหลักเกณฑ์ที่กฎหมายและระเบียบได้กำหนด</w:t>
      </w:r>
    </w:p>
    <w:p>
      <w:pPr>
        <w:pStyle w:val="Normal"/>
        <w:tabs>
          <w:tab w:val="clear" w:pos="720"/>
          <w:tab w:val="left" w:pos="26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โดยเคร่งคร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30" w:leader="none"/>
          <w:tab w:val="center" w:pos="4513" w:leader="none"/>
        </w:tabs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ิถุนายน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2220"/>
        </w:tabs>
        <w:ind w:left="2220" w:hanging="39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rial" w:hAnsi="Arial" w:eastAsia="Cordia New" w:cs="Cordia New"/>
      <w:b/>
      <w:bCs/>
      <w:sz w:val="26"/>
      <w:szCs w:val="30"/>
      <w:lang w:eastAsia="zh-CN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การเยื้อง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6">
    <w:name w:val="หัวกระดาษ อักขระ"/>
    <w:basedOn w:val="Style13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7">
    <w:name w:val="ท้ายกระดาษ อักขระ"/>
    <w:basedOn w:val="Style13"/>
    <w:qFormat/>
    <w:rPr>
      <w:rFonts w:ascii="Cordia New" w:hAnsi="Cordia New" w:eastAsia="Cordia New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5:00Z</dcterms:created>
  <dc:creator>DarkUser</dc:creator>
  <dc:description/>
  <cp:keywords/>
  <dc:language>en-US</dc:language>
  <cp:lastModifiedBy>DarkUser</cp:lastModifiedBy>
  <dcterms:modified xsi:type="dcterms:W3CDTF">2012-06-13T07:45:00Z</dcterms:modified>
  <cp:revision>2</cp:revision>
  <dc:subject/>
  <dc:title/>
</cp:coreProperties>
</file>