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-285750</wp:posOffset>
            </wp:positionV>
            <wp:extent cx="1143000" cy="12287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เห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สอบราคาจ้างโครงการ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ก่อสร้างถนนคอนกรีตเสริมเหล็กสายบางแคระ หมู่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5 </w:t>
      </w:r>
    </w:p>
    <w:p>
      <w:pPr>
        <w:pStyle w:val="Normal"/>
        <w:tabs>
          <w:tab w:val="clear" w:pos="720"/>
          <w:tab w:val="center" w:pos="4513" w:leader="none"/>
          <w:tab w:val="left" w:pos="684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ตำบลเหล อำเภอกะปง จังหวัดพังงา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---------------------------------------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เหล  มีความประสงค์จะสอบราคาจ้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่อสร้างถนนคอนกรีตเสริมเหล็กสายบางแคระ หมู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ำบลเหล อำเภอกะปง จังหวัดพังง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 ยาว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26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หน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.1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พร้อมถมไหล่ทางด้วยหินกะสะปนทรายทั้งสองข้างเฉลี่ยข้าง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.5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ละเอียดตามแบบแปลนที่  อบ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หล  กำหนด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ราคากลางที่ใช้ในการก่อสร้างครั้งนี้ เป็นเงิน </w:t>
      </w:r>
      <w:r>
        <w:rPr>
          <w:rFonts w:cs="TH SarabunPSK" w:ascii="TH SarabunPSK" w:hAnsi="TH SarabunPSK"/>
          <w:sz w:val="32"/>
          <w:szCs w:val="32"/>
        </w:rPr>
        <w:t>629</w:t>
      </w:r>
      <w:r>
        <w:rPr>
          <w:rFonts w:cs="TH SarabunPSK" w:ascii="TH SarabunPSK" w:hAnsi="TH SarabunPSK"/>
          <w:sz w:val="32"/>
          <w:szCs w:val="32"/>
        </w:rPr>
        <w:t xml:space="preserve">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กแสนสองหมื่นเก้า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6600" w:leader="none"/>
        </w:tabs>
        <w:ind w:firstLine="144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ผู้มีสิทธิเสนอราคาจะต้องมีคุณสมบัติ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ดังนี้ต่อไปนี้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firstLine="18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นิติบุคค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ุคคลธรรมด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ประกอบอาชีพรับจ้างทำงานที่สอบ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ผลงานประเภทเดียวกันในวงเงินไม่น้อยกว่า  </w:t>
      </w:r>
      <w:r>
        <w:rPr>
          <w:rFonts w:cs="TH SarabunPSK" w:ascii="TH SarabunPSK" w:hAnsi="TH SarabunPSK"/>
          <w:sz w:val="32"/>
          <w:szCs w:val="32"/>
        </w:rPr>
        <w:t>314,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firstLine="180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เป็นผู้ที่ถูกระบุชื่อไว้ในบัญชีรายชื่อเป็นผู้ทิ้งงานของทางราช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ัฐวิสาหกิ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 หน่วยงานการบริหารราชการส่วนท้องถิ่น และแจ้งเวียนชื่อแล้ว  ในขณะที่ยื่นซองสอบราค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843" w:leader="none"/>
        </w:tabs>
        <w:spacing w:lineRule="auto" w:line="240" w:before="0" w:after="0"/>
        <w:ind w:left="0" w:firstLine="17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 ได้มีคำสั่งให้สละสิทธิ์ความคุ้มกันเช่นว่านั้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firstLine="18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ณ วันประกาศสอบราคา  หรือไม่เป็นผู้กระทำการอันเป็นการขัดขวางการแข่งขันราคาอย่างเป็นธรรม ในการสอบราคาจ้าง 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ำหนดดูสถานที่ก่อสร้าง ในวันที่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8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ถึง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ที่ทำการก่อสร้าง  หมู่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ำบลเห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อำเภอกะปง จังหวัดพังง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ำหนดรับฟังคำชี้แจงรายละเอียดเพิ่มเติม  ในวั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8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4.3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6.30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ณ  ที่ทำการองค์การบริหารส่วนตำบลเหล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หรับผู้ที่ไม่มาดูสถานที่และรับฟังคำชี้แจงรายละเอียดเพิ่มเติมถือว่ารับทราบเงื่อนไขทุกประการ  โดยไม่มีข้อโต้แย้งใด ๆ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ยื่น</w:t>
      </w:r>
      <w:r>
        <w:rPr>
          <w:rFonts w:cs="TH SarabunPSK" w:ascii="TH SarabunPSK" w:hAnsi="TH SarabunPSK"/>
          <w:spacing w:val="-6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2-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ำหนดยื่นซองสอบราคา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ในวัน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13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ิถุนาย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55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7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ิถุนาย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8.30–16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ที่ทำการองค์การบริหารส่วนตำบลเหลหรือยื่นทางไปรษณีย์ลงทะเบียน   คณะกรรมการเปิดซองสอบราคาจะประกาศรายชื่อผู้เสนอราคาที่ผ่านการตรวจสอบคุณสมบัติเป็นผู้ไม่มีผลประโยชน์ร่วมกัน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ในวั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8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ิถุนายน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ที่ทำการองค์การบริหารส่วนตำบลเหล  คณะกรรมการเปิดซองสอบราคาจะทำการเปิดซองสอบราคา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ในวัน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9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ิถุนายน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 – 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ณ ศูนย์รวมข้อมูลข่าวสารการซื้อหรือการจ้างของ อบต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ะดับอำเภอ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ที่ว่าการอำเภอกะปง  ชั้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)  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ซื้อเอกสารสอบราคา  ราคาชุดละ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,00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ได้ที่  ที่ทำการองค์การบริหารส่วนตำบลเหล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ะหว่างวัน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ิถุนายน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7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ิถุนายน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5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สอบถามรายละเอียดได้ทางโทรศัพท์หมายเลข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81-8923433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76-45576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วันและเวลาราชการ  และดูรายละเอียดโครงการได้ทางเว็บไซด์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www.lhae.go.th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Heading3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ณ  วันที่  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มิถุนาย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20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ชาย        ทิพย์พิมล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เห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อกสารสอบราคาจ้าง เลขที่ 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>/ 255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บราคาจ้างโครงการ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ก่อสร้างถนนคอนกรีตเสริมเหล็กสายบางแคระ  หมู่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ตำบลเหล  อำเภอกะปง  จังหวัดพังง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ประกาศ องค์การบริหารส่วนตำบลเห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งวันที่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6"/>
          <w:szCs w:val="36"/>
        </w:rPr>
        <w:t>255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TextBodyIndent"/>
        <w:spacing w:before="0" w:after="0"/>
        <w:ind w:left="0" w:firstLine="144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องค์การบริหารส่วนตำบลเหล  จังหวัดพังงา      มีความประสงค์จะสอบราคาจ้างโครงการ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ก่อสร้างถนนคอนกรีตเสริมเหล็กสายบางแคระ  หมู่ </w:t>
      </w:r>
      <w:r>
        <w:rPr>
          <w:rFonts w:cs="TH SarabunPSK" w:ascii="TH SarabunPSK" w:hAnsi="TH SarabunPSK"/>
          <w:spacing w:val="-6"/>
          <w:sz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ตำบลเหล อำเภอกะปง จังหวัดพังงา </w:t>
      </w:r>
      <w:r>
        <w:rPr>
          <w:rFonts w:ascii="TH SarabunPSK" w:hAnsi="TH SarabunPSK" w:cs="TH SarabunPSK"/>
          <w:spacing w:val="-6"/>
          <w:sz w:val="32"/>
          <w:sz w:val="32"/>
        </w:rPr>
        <w:t>ขนาด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กว้าง </w:t>
      </w:r>
      <w:r>
        <w:rPr>
          <w:rFonts w:cs="TH SarabunPSK" w:ascii="TH SarabunPSK" w:hAnsi="TH SarabunPSK"/>
          <w:spacing w:val="-6"/>
          <w:sz w:val="32"/>
        </w:rPr>
        <w:t>4</w:t>
      </w:r>
      <w:r>
        <w:rPr>
          <w:rFonts w:cs="TH SarabunPSK" w:ascii="TH SarabunPSK" w:hAnsi="TH SarabunPSK"/>
          <w:spacing w:val="-6"/>
          <w:sz w:val="32"/>
        </w:rPr>
        <w:t xml:space="preserve">.00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เมตร  ยาว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</w:t>
      </w:r>
      <w:r>
        <w:rPr>
          <w:rFonts w:cs="TH SarabunPSK" w:ascii="TH SarabunPSK" w:hAnsi="TH SarabunPSK"/>
          <w:spacing w:val="-6"/>
          <w:sz w:val="32"/>
        </w:rPr>
        <w:t>260</w:t>
      </w:r>
      <w:r>
        <w:rPr>
          <w:rFonts w:cs="TH SarabunPSK" w:ascii="TH SarabunPSK" w:hAnsi="TH SarabunPSK"/>
          <w:spacing w:val="-6"/>
          <w:sz w:val="32"/>
        </w:rPr>
        <w:t xml:space="preserve">.00 </w:t>
      </w:r>
      <w:r>
        <w:rPr>
          <w:rFonts w:ascii="TH SarabunPSK" w:hAnsi="TH SarabunPSK" w:cs="TH SarabunPSK"/>
          <w:spacing w:val="-6"/>
          <w:sz w:val="32"/>
          <w:sz w:val="32"/>
        </w:rPr>
        <w:t>เมตร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หนา </w:t>
      </w:r>
      <w:r>
        <w:rPr>
          <w:rFonts w:cs="TH SarabunPSK" w:ascii="TH SarabunPSK" w:hAnsi="TH SarabunPSK"/>
          <w:spacing w:val="-6"/>
          <w:sz w:val="32"/>
        </w:rPr>
        <w:t xml:space="preserve">0.15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เมตร พร้อมถมไหล่ทางด้วยหินกะสะปนทรายทั้งสองข้างเฉลี่ยข้างละ </w:t>
      </w:r>
      <w:r>
        <w:rPr>
          <w:rFonts w:cs="TH SarabunPSK" w:ascii="TH SarabunPSK" w:hAnsi="TH SarabunPSK"/>
          <w:spacing w:val="-6"/>
          <w:sz w:val="32"/>
        </w:rPr>
        <w:t xml:space="preserve">0.50 </w:t>
      </w:r>
      <w:r>
        <w:rPr>
          <w:rFonts w:ascii="TH SarabunPSK" w:hAnsi="TH SarabunPSK" w:cs="TH SarabunPSK"/>
          <w:spacing w:val="-6"/>
          <w:sz w:val="32"/>
          <w:sz w:val="32"/>
        </w:rPr>
        <w:t>เมตร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</w:t>
      </w:r>
      <w:r>
        <w:rPr>
          <w:rFonts w:cs="TH SarabunPSK" w:ascii="TH SarabunPSK" w:hAnsi="TH SarabunPSK"/>
          <w:spacing w:val="-6"/>
          <w:sz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</w:rPr>
        <w:t>รายละเอียดตามแบบแปลนที่  อบต</w:t>
      </w:r>
      <w:r>
        <w:rPr>
          <w:rFonts w:cs="TH SarabunPSK" w:ascii="TH SarabunPSK" w:hAnsi="TH SarabunPSK"/>
          <w:spacing w:val="-6"/>
          <w:sz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</w:rPr>
        <w:t>เหล  กำหนด</w:t>
      </w:r>
      <w:r>
        <w:rPr>
          <w:rFonts w:cs="TH SarabunPSK" w:ascii="TH SarabunPSK" w:hAnsi="TH SarabunPSK"/>
          <w:spacing w:val="-6"/>
          <w:sz w:val="32"/>
        </w:rPr>
        <w:t>)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โดยวิธีสอบราคา</w:t>
      </w:r>
      <w:r>
        <w:rPr>
          <w:rFonts w:ascii="TH SarabunPSK" w:hAnsi="TH SarabunPSK" w:cs="TH SarabunPSK"/>
          <w:sz w:val="32"/>
          <w:sz w:val="32"/>
        </w:rPr>
        <w:t xml:space="preserve">  โดยมีข้อแนะนำ และข้อกำหนด  ดังต่อไปนี้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แบบใบเสนอราคา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ัญญาจ้าง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spacing w:lineRule="auto" w:line="240" w:before="0" w:after="0"/>
        <w:ind w:left="1140" w:first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(2)  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3)  ………………………..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เป็นนิติบุคคล  หรือ  บุคคลธรรมดา  ผู้ประกอบอาชีพรับจ้างทำงานที่สอบ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จ้าง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  หรือของ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การบริหารราชการส่วนท้องถิ่น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spacing w:before="0" w:after="0"/>
        <w:ind w:firstLine="72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ab/>
        <w:t>/2.3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ผู้เสนอราคา</w:t>
      </w:r>
      <w:r>
        <w:rPr>
          <w:rFonts w:cs="TH SarabunPSK" w:ascii="TH SarabunPSK" w:hAnsi="TH SarabunPSK"/>
          <w:sz w:val="32"/>
        </w:rPr>
        <w:t>..........</w:t>
      </w:r>
    </w:p>
    <w:p>
      <w:pPr>
        <w:pStyle w:val="TextBody"/>
        <w:spacing w:before="0" w:after="0"/>
        <w:ind w:firstLine="72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"/>
        <w:spacing w:before="0" w:after="0"/>
        <w:ind w:firstLine="72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2-</w:t>
      </w:r>
    </w:p>
    <w:p>
      <w:pPr>
        <w:pStyle w:val="TextBody"/>
        <w:spacing w:before="0" w:after="0"/>
        <w:ind w:firstLine="720"/>
        <w:jc w:val="both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 xml:space="preserve">2.3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ต้องไม่เป็นผู้มีผลประโยชน์ร่วมกันกับผู้เสนอราคารายอื่น ณ วันประกาศสอบราคา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cs="TH SarabunPSK" w:ascii="TH SarabunPSK" w:hAnsi="TH SarabunPSK"/>
          <w:sz w:val="32"/>
        </w:rPr>
        <w:t>1.5</w:t>
      </w:r>
    </w:p>
    <w:p>
      <w:pPr>
        <w:pStyle w:val="TextBody"/>
        <w:spacing w:before="0" w:after="0"/>
        <w:ind w:left="720" w:hanging="720"/>
        <w:jc w:val="both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cs="TH SarabunPSK" w:ascii="TH SarabunPSK" w:hAnsi="TH SarabunPSK"/>
          <w:sz w:val="32"/>
        </w:rPr>
        <w:tab/>
        <w:t xml:space="preserve">       2.4 </w:t>
      </w:r>
      <w:r>
        <w:rPr>
          <w:rFonts w:ascii="TH SarabunPSK" w:hAnsi="TH SarabunPSK" w:cs="TH SarabunPSK"/>
          <w:sz w:val="32"/>
          <w:sz w:val="32"/>
        </w:rPr>
        <w:t>ผู้เสนอราคาต้องไม่เป็นผู้ได้รับเอกสิทธิ์หรือความคุ้มกัน     ซึ่งอาจปฏิเสธไม่ยอมขึ้นศาล</w:t>
      </w:r>
    </w:p>
    <w:p>
      <w:pPr>
        <w:pStyle w:val="TextBody"/>
        <w:spacing w:before="0" w:after="0"/>
        <w:ind w:left="720" w:hanging="720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</w:t>
      </w:r>
      <w:r>
        <w:rPr>
          <w:rFonts w:cs="TH SarabunPSK" w:ascii="TH SarabunPSK" w:hAnsi="TH SarabunPSK"/>
          <w:szCs w:val="28"/>
        </w:rPr>
        <w:t xml:space="preserve">    2.5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จะต้องเป็นนิติบุคคล 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หรือ บุคคลธรรมดา  </w:t>
      </w:r>
      <w:r>
        <w:rPr>
          <w:rFonts w:ascii="TH SarabunPSK" w:hAnsi="TH SarabunPSK" w:cs="TH SarabunPSK"/>
          <w:sz w:val="32"/>
          <w:sz w:val="32"/>
        </w:rPr>
        <w:t xml:space="preserve">และมีผลงานประเภทเดียวกันกับงานที่สอบราคาจ้างในวงเงินไม่น้อยกว่า  </w:t>
      </w:r>
      <w:r>
        <w:rPr>
          <w:rFonts w:cs="TH SarabunPSK" w:ascii="TH SarabunPSK" w:hAnsi="TH SarabunPSK"/>
          <w:sz w:val="32"/>
        </w:rPr>
        <w:t>314,</w:t>
      </w:r>
      <w:r>
        <w:rPr>
          <w:rFonts w:cs="TH SarabunPSK" w:ascii="TH SarabunPSK" w:hAnsi="TH SarabunPSK"/>
          <w:sz w:val="32"/>
        </w:rPr>
        <w:t>5</w:t>
      </w:r>
      <w:r>
        <w:rPr>
          <w:rFonts w:cs="TH SarabunPSK" w:ascii="TH SarabunPSK" w:hAnsi="TH SarabunPSK"/>
          <w:sz w:val="32"/>
        </w:rPr>
        <w:t xml:space="preserve">00.-  </w:t>
      </w:r>
      <w:r>
        <w:rPr>
          <w:rFonts w:ascii="TH SarabunPSK" w:hAnsi="TH SarabunPSK" w:cs="TH SarabunPSK"/>
          <w:sz w:val="32"/>
          <w:sz w:val="32"/>
        </w:rPr>
        <w:t>บาท   และเป็นผลงานที่เป็นคู่สัญญาโดยตรงกับส่วนราชการ  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เป็นราชการบริหารส่วนท้องถิ่นหรือรัฐวิสาหกิจ หรือหน่วยงานเอกชนที่หน่วยการบริหารราชการส่วนท้องถิ่นเชื่อถือ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หลักฐานการเสนอราคา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เอกสารหลักฐานยื่นมาพร้อมกับซองใบเสนอราคา โดยแยกไว้นอกซอง ใบเสนอราคา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วน คือ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ย่างน้อยต้องมีเอกสารดัง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268" w:firstLine="183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้างหุ้นส่วนสามัญหรือห้างหุ้นส่วนจำก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Normal"/>
        <w:spacing w:lineRule="auto" w:line="240" w:before="0" w:after="0"/>
        <w:ind w:right="-26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หุ้นส่วนผู้จัดการ ผู้มีอำนาจควบคุม พร้อมรับรองสำเนาถูกต้อง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spacing w:lineRule="auto" w:line="240" w:before="0" w:after="0"/>
        <w:ind w:firstLine="1440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 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ของช่างประจำโครงการวุฒิ 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ยธา สำเนาบัตรประจำตัว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าชน  พร้อมสำเนาหนังสือรับรองคุณวุฒิ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ที่ได้ยื่นพร้อมกับซองใบเสนอราคา ตามแบบในข้อ </w:t>
      </w:r>
      <w:r>
        <w:rPr>
          <w:rFonts w:cs="TH SarabunPSK" w:ascii="TH SarabunPSK" w:hAnsi="TH SarabunPSK"/>
          <w:sz w:val="32"/>
          <w:szCs w:val="32"/>
        </w:rPr>
        <w:t xml:space="preserve">1.6(1)  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ย่างน้อยต้องมีเอกสารดังต่อไปนี้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1)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บุคคลอื่นลงนามในใบเสนอราคาแทน และ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ของผู้มอบอำนาจและผู้รับมอบอำนาจพร้อมทั้งรับรองสำเนาถูกต้อง</w:t>
      </w:r>
    </w:p>
    <w:p>
      <w:pPr>
        <w:pStyle w:val="Normal"/>
        <w:tabs>
          <w:tab w:val="clear" w:pos="720"/>
          <w:tab w:val="left" w:pos="-1560" w:leader="none"/>
          <w:tab w:val="left" w:pos="0" w:leader="none"/>
        </w:tabs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รับรองผลงานพร้อมทั้งรับรองสำเนาถูกต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ใช้ในกรณีที่มีการกำหนด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งานตามข้อ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การจ้างเห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แสดงรายการวัสดุอุปกรณ์</w:t>
      </w:r>
    </w:p>
    <w:p>
      <w:pPr>
        <w:pStyle w:val="Normal"/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แรงงาน ภาษีประเภทต่าง ๆ รวมทั้งกำไรไว้ด้วย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ที่ได้ยื่นพร้อมกับซองใบเสนอราคา ตามแบบในข้อ </w:t>
      </w:r>
      <w:r>
        <w:rPr>
          <w:rFonts w:cs="TH SarabunPSK" w:ascii="TH SarabunPSK" w:hAnsi="TH SarabunPSK"/>
          <w:sz w:val="32"/>
          <w:szCs w:val="32"/>
        </w:rPr>
        <w:t>1.6 (1)</w:t>
      </w:r>
    </w:p>
    <w:p>
      <w:pPr>
        <w:pStyle w:val="Normal"/>
        <w:spacing w:lineRule="auto" w:line="240" w:before="120" w:after="0"/>
        <w:ind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ยื่นเสนอราคาตามแบบที่กำหนดไว้ในเอกสารสอบราคานี้  โดยไม่มีเงื่อนไขใด ๆ ทั้งสิ้น  และจะต้องกรอกข้อความให้ถูกต้องครบถ้วน  ลงลายมือชื่อของผู้เสนอราคาให้ชัดเจน จำนวนเงินที่เสนอจะต้องระบุตรงกันทั้งตัวเลขและตัวอักษร    โดยไม่มีการขูดลบหรือแก้ไข   หากมีการขูดล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ี่ยนแปลง  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ด้วยทุกแห่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15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กรอกปริมาณวัสดุและราคาในบัญชีรายการละเอียดจ้างเหมา ให้ครบถ้วน ในการเสนอราคาให้เสนอเป็นเงินบาท  และเสนอราคาเพียงราคาเดียว  โดยเสนอราคารวม  และหรือราคาต่อหน่วย  และหรือต่อรายการ ตามเงื่อนไขที่ระบุไว้ท้ายในเสนอราคาให้ถูกต้อง ทั้งนี้ราคารวมที่เสนอจะต้องตรงกันทั้งตัวเลขและตัวหนังสือ   ถ้าตัวเลขและตัวหนังสือไม่ตรงกันให้ถือตัวหนังสือเป็นสำคัญ   โดยคิดราคารวมทั้งสิ้นรวมค่า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ษีมูลค่าเพิ่ม  ภาษีอากรอื่น  และค่าใช้จ่ายทั้งปวงไว้แล้ว </w:t>
      </w:r>
    </w:p>
    <w:p>
      <w:pPr>
        <w:pStyle w:val="Normal"/>
        <w:spacing w:lineRule="auto" w:line="240" w:before="0" w:after="0"/>
        <w:ind w:firstLine="1155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สนอกำหนดยืนราคาไม่น้อยกว่า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แต่วันเปิดซองสอบราคา โดยภายในกำหนดยืนราคาผู้เสนอราคาต้องรับผิดชอบราคาที่ตนได้เสนอไว้และจะถอนการเสนอราคามิได้  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กำหนดเวลาดำเนินการ แล้วเสร็จไม่เกิ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 ลงนามในสัญญาจ้าง  หรือวันที่ได้รับหนังสือแจ้งจาก  องค์การบริหารส่วนตำบลเหล  ให้เริ่มทำงาน</w:t>
      </w:r>
    </w:p>
    <w:p>
      <w:pPr>
        <w:pStyle w:val="Normal"/>
        <w:spacing w:lineRule="auto" w:line="240" w:before="0" w:after="0"/>
        <w:ind w:firstLine="10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ก่อนยื่นซองสอบราคา ผู้เสนอราคาควรตรวจดูร่างสัญญา แบบรูป และรายละเอียด ฯลฯ ให้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ี่ถ้วนและเข้าใจเอกสารสอบราคาทั้งหมดเสียก่อนที่จะตกลงยื่นซองสอบราคาตามเงื่อนไขใน เอกสารสอบราคา </w:t>
      </w:r>
    </w:p>
    <w:p>
      <w:pPr>
        <w:pStyle w:val="Normal"/>
        <w:spacing w:lineRule="auto" w:line="240" w:before="0" w:after="0"/>
        <w:ind w:right="4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4.5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ยื่นซองสอบราคาที่ปิดผนึกซองเรียบร้อยจ่าหน้าซอง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คณะกรรมการเปิดซองสอบราคา  โดยระบุไว้ที่หน้าซองว่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"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เสนอราคาตามเอกสารสอบราคา 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/2555 "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ต่อเจ้าหน้าที่พัสดุ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การคลัง องค์การบริหารส่วนตำบลเหล ตั้งแต่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b/>
          <w:bCs/>
          <w:sz w:val="32"/>
          <w:szCs w:val="32"/>
        </w:rPr>
        <w:t>08.30 -16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ยื่นทางไปรษณีย์ลงทะเบียน   เมื่อพ้นกำหนดเวลายื่นซองสอบราคาแล้ว จะไม่รับซองสอบราคาโดยเด็ดขาด </w:t>
      </w:r>
    </w:p>
    <w:p>
      <w:pPr>
        <w:pStyle w:val="Normal"/>
        <w:spacing w:lineRule="auto" w:line="240" w:before="0" w:after="0"/>
        <w:ind w:firstLine="1276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27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spacing w:lineRule="auto" w:line="240" w:before="0" w:after="0"/>
        <w:ind w:firstLine="1276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ind w:firstLine="1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เปิดซองสอบ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 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องค์การบริหารส่วนตำบลเหล หรือไม่ และประกาศรายชื่อผู้เสนอราคาที่มีสิทธิได้รับการคัดเลือก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นการเปิดซองใบเสนอราคา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ปรากฏ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  ตามข้อ </w:t>
      </w:r>
      <w:r>
        <w:rPr>
          <w:rFonts w:cs="TH SarabunPSK" w:ascii="TH SarabunPSK" w:hAnsi="TH SarabunPSK"/>
          <w:sz w:val="32"/>
          <w:szCs w:val="32"/>
        </w:rPr>
        <w:t xml:space="preserve">1.5 (2) 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และองค์การบริหารส่วนตำบลเหล  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เสนอราคาที่กระทำ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นเป็นการขัดขวางการแข่งขันราคาอย่างเป็นธรรม อาจอุทธรณ์คำสั่งดังกล่าวต่อผู้ว่าราชการจังหวัด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ได้รับแจ้งจากคณะกรรมการเปิดซองสอบราคา การวินิจฉัยอุทธรณ์ของผู้ว่าราชการจังหวัดให้ถือเป็นที่สุด</w:t>
      </w:r>
    </w:p>
    <w:p>
      <w:pPr>
        <w:pStyle w:val="Normal"/>
        <w:ind w:firstLine="72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 ณ ศูนย์รวมข้อมูลข่าวสารการซื้อหรือการจ้างของ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ว่าการอำเภอกะปง 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0-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ยื่นอุทธรณ์ตามวรรคห้า ย่อมไม่เป็นเหตุให้มีการขยายระยะเวลาการเปิดซองใบเสนอราคา เว้นแต่    ผู้ว่าราชการจังหวัดพิจารณาเห็นว่า   การขยายระยะเวลาดังกล่าวจะเป็นประโยชน์แก่ทางราชการอย่างยิ่ง และในกรณีที่  ผู้ว่าราชการจังหวัดพิจารณา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 ให้ผู้ว่าราชการจังหวัดมีอำนาจยกเลิกการเปิดซองใบเสนอราคาดังกล่าวได้</w:t>
      </w:r>
    </w:p>
    <w:p>
      <w:pPr>
        <w:pStyle w:val="Normal"/>
        <w:spacing w:before="12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5.1  </w:t>
      </w:r>
      <w:r>
        <w:rPr>
          <w:rFonts w:ascii="TH SarabunPSK" w:hAnsi="TH SarabunPSK" w:cs="TH SarabunPSK"/>
          <w:sz w:val="32"/>
          <w:sz w:val="32"/>
          <w:szCs w:val="32"/>
        </w:rPr>
        <w:t>ในการสอบราคาครั้งนี้   องค์การบริหารส่วนตำบลเหล  จะพิจารณาตัดสิน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คา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หลักฐานการเสนอราคา ไม่ถูกต้องหรือ ไม่ครบถ้วนตามข้อ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ซองสอบราคาไม่ถูกต้องตามข้อ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แล้ว  คณะกรรมการจะไม่รับพิจารณาราคาของผู้เสนอราคารายนั้น  เว้นแต่เป็นข้อผิดพลาดหรือผิดหลงเพียงเล็กน้อย  หรือที่ผิดแผกไปจากเงื่อนไขของเอกสารสอบราคาในสาระที่มิใช่ส่วนสำคัญ ทั้งนี้เฉพาะในกรณีที่พิจารณาเห็นว่าจะเป็นประโยชน์ต่อ  องค์การบริหารส่วนตำบลเหล  เท่านั้น</w:t>
      </w:r>
    </w:p>
    <w:p>
      <w:pPr>
        <w:pStyle w:val="Normal"/>
        <w:ind w:left="10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0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/5.3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10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ind w:left="10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  สงวนสิทธิไม่พิจารณาราคาของผู้เสนอราคา โดยไม่มี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่อนผันในกรณีดังต่อไปนี้</w:t>
      </w:r>
    </w:p>
    <w:p>
      <w:pPr>
        <w:pStyle w:val="Normal"/>
        <w:ind w:left="13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 ในบัญชีผู้รับเอกสารสอบราคา  หรือในหลักฐานการ</w:t>
      </w:r>
    </w:p>
    <w:p>
      <w:pPr>
        <w:pStyle w:val="Normal"/>
        <w:ind w:left="1380" w:hanging="13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อกสารสอบราคาของ  องค์การบริหารส่วนตำบลเหล</w:t>
      </w:r>
    </w:p>
    <w:p>
      <w:pPr>
        <w:pStyle w:val="Normal"/>
        <w:ind w:left="6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กรอกชื่อ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รือลงลายมือชื่อผู้เสนอราคาอย่างหนึ่งอย่างใ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รือทั้งหมดในใบเสนอราค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มีการขูดลบ ตก เติม แก้ไข เปลี่ยนแปลง โดยผู้เสนอราคามิได้ลงลาย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5.4 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สอบราคาหรือในการทำสัญญา  คณะกรรมการเปิดซองสอบราคา หรือ  องค์การบริหารส่วนตำบลเหล   มีสิทธิให้ผู้เสนอราคาชี้แจงข้อเท็จจริง  สภาพฐานะ  หรือข้อเท็จจริงอื่นใด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ี่ยวข้องกับผู้เสนอ ราคาได้  องค์การบริหารส่วนตำบลเหล  มีสิทธิที่จะไม่รับราคาหรือไม่ทำสัญญา ห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ดังกล่าวไม่มีความเหมาะสม หรือไม่ถูกต้อง</w:t>
      </w:r>
    </w:p>
    <w:p>
      <w:pPr>
        <w:pStyle w:val="Normal"/>
        <w:ind w:firstLine="10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5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  ทรงไว้ซึ่งสิทธิที่จะไม่รับราคาต่ำสุด  หรือราคาหนึ่งราคาใด   หรือ 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สอบราคาโดยไม่พิจารณาจัดจ้างเลยก็ได้สุดแต่จะพิจารณา  ทั้งนี้เพื่อประโยชน์ของทางราชการเป็นสำคัญ  และให้ถือว่าการตัดสินของ  องค์การบริหารส่วนตำบลเหล  เป็นเด็ดขาด  ผู้เสนอราคาจะเรียกร้องค่าเสียหายใดๆ  มิได้  รวมทั้ง  องค์การบริหารส่วนตำบลเหล  จะพิจารณายกเลิกการสอบราคาและลงโทษผู้เสนอราคาเสมือนเป็นผู้ทิ้งงาน หากมีเหตุที่เชื่อได้ว่าการเสนอราคากระทำไปโดยไม่สุจริต เช่น การเสนอเอกสารอันเป็นเท็จ หรือใช้ชื่อบุคคลธรรมดา หรือ นิติบุคคลอื่น มาเสนอราคาแทน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   เสนอราคาต่ำจนคาดหมายได้ว่าไม่อาจดำเนินงานตามสัญญาได้  คณะกรรมการเปิดซองสอบราคาหรือ  องค์การบริหารส่วนตำบลเหล  จะให้ผู้เสนอราคานั้นชี้แจงและแสดงหลักฐานที่ทำให้เชื่อได้ว่าผู้เสนอราคาสามารถดำเนินงานตามประกาศราคาจ้างให้เสร็จสมบูรณ์  หากคำชี้แจงไม่เป็นที่รับฟังได้  องค์การบริหารส่วนตำบลเหล  มีสิทธิที่จะไม่รับราคาของผู้เสนอราคารายนั้น</w:t>
      </w:r>
    </w:p>
    <w:p>
      <w:pPr>
        <w:pStyle w:val="Normal"/>
        <w:ind w:left="10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6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ข้อเท็จจริงภายหลังจากการเปิดซองสอบราคาว่า ผู้เสนอราคาที่มีสิทธิได้ร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  คัดเลือกตามที่ได้ประกาศรายชื่อไว้ ตามข้อ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เสนอราคาที่มีผลประโยชน์ร่วมกันกับผู้เสนอราคารายอื่น ณ วันประกาศสอบราคา หรือเป็น  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หล  มีอำนาจที่จะตัดรายชื่อผู้เสนอราคาที่มีสิทธิได้รับการคัดเลือกดังกล่าวออกจากประกาศรายชื่อ ตามข้อ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และ  องค์การบริหารส่วนตำบลเหล  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ในกรณีนี้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นี้หากผู้ว่าราชการจังหวัดพิจารณาเห็นว่า การยกเลิกการเปิดซองใบเสนอราคาที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ไปแล้วจะเป็นประโยชน์แก่ทางราชการอย่างยิ่ง ผู้ว่าราชการจังหวัดมีอำนาจยกเลือกการเปิดซองใบเสนอราคาดังกล่าวได้</w:t>
      </w:r>
    </w:p>
    <w:p>
      <w:pPr>
        <w:pStyle w:val="Normal"/>
        <w:spacing w:before="12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องค์การบริหารส่วนตำบลเห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ถัดจากวันที่ได้รับแจ้ง  และจะต้องวางหลักประกันสัญญาเป็นจำนวนเงินเท่ากับร้อยละ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ค่าจ้างที่สอบราคาได้ให้องค์การบริหารส่วนตำบลเหล  ยึดถือไว้ในขณะทำสัญญา  โดยใช้หลักประกันอย่างหนึ่งอย่างใด    ดังต่อไปนี้</w:t>
      </w:r>
    </w:p>
    <w:p>
      <w:pPr>
        <w:pStyle w:val="Normal"/>
        <w:ind w:left="720" w:first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6.2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ห้แก่  องค์การบริหารส่วนตำบลเหล  โดยเป็นเช็คลงวันที่ที่ทำส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 ก่อนหน้านั้น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1.4 (1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บริษัทเงินทุนหรือบริษัทเงินทุน 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 แจ้งเวียนให้ส่วนราชการต่าง ๆ หรือ หน่วยการบริหารราชการส่วนท้องถิ่นทราบแล้ว โดยอนุโลมให้ใช้ตามแบบหนังสือค้ำประกันดังระบุไว้ในข้อ </w:t>
      </w:r>
      <w:r>
        <w:rPr>
          <w:rFonts w:cs="TH SarabunPSK" w:ascii="TH SarabunPSK" w:hAnsi="TH SarabunPSK"/>
          <w:sz w:val="32"/>
          <w:szCs w:val="32"/>
        </w:rPr>
        <w:t xml:space="preserve">1.4(1)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บัตรรัฐบาลไทย หลักประกันนี้จะคืนให้โดยไม่มีดอกเบี้ยภายใน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ผู้ชนะการสอบราค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spacing w:before="120" w:after="20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ัญญา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งค์การบริหารส่วนตำบลเหล  จะจ่ายเงินค่าจ้างโดยแบ่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อกเป็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  ดังนี้ </w:t>
      </w:r>
    </w:p>
    <w:p>
      <w:pPr>
        <w:pStyle w:val="TextBody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งวดที่  </w:t>
      </w:r>
      <w:r>
        <w:rPr>
          <w:rFonts w:cs="TH SarabunPSK" w:ascii="TH SarabunPSK" w:hAnsi="TH SarabunPSK"/>
          <w:b/>
          <w:bCs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เงินร้อยละ </w:t>
      </w:r>
      <w:r>
        <w:rPr>
          <w:rFonts w:cs="TH SarabunPSK" w:ascii="TH SarabunPSK" w:hAnsi="TH SarabunPSK"/>
          <w:sz w:val="32"/>
        </w:rPr>
        <w:t xml:space="preserve">100 </w:t>
      </w:r>
      <w:r>
        <w:rPr>
          <w:rFonts w:ascii="TH SarabunPSK" w:hAnsi="TH SarabunPSK" w:cs="TH SarabunPSK"/>
          <w:sz w:val="32"/>
          <w:sz w:val="32"/>
        </w:rPr>
        <w:t>ของค่าจ้าง  จะจ่ายให้เมื่อผู้รับจ้างได้ดำเนินการโครงการ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ก่อสร้างถนนคอนกรีตเสริมเหล็กสายบางแคระ หมู่ </w:t>
      </w:r>
      <w:r>
        <w:rPr>
          <w:rFonts w:cs="TH SarabunPSK" w:ascii="TH SarabunPSK" w:hAnsi="TH SarabunPSK"/>
          <w:spacing w:val="-6"/>
          <w:sz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ตำบลเหล อำเภอกะปง จังหวัดพังงา </w:t>
      </w:r>
      <w:r>
        <w:rPr>
          <w:rFonts w:ascii="TH SarabunPSK" w:hAnsi="TH SarabunPSK" w:cs="TH SarabunPSK"/>
          <w:spacing w:val="-6"/>
          <w:sz w:val="32"/>
          <w:sz w:val="32"/>
        </w:rPr>
        <w:t>ขนาด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กว้าง </w:t>
      </w:r>
      <w:r>
        <w:rPr>
          <w:rFonts w:cs="TH SarabunPSK" w:ascii="TH SarabunPSK" w:hAnsi="TH SarabunPSK"/>
          <w:spacing w:val="-6"/>
          <w:sz w:val="32"/>
        </w:rPr>
        <w:t>4</w:t>
      </w:r>
      <w:r>
        <w:rPr>
          <w:rFonts w:cs="TH SarabunPSK" w:ascii="TH SarabunPSK" w:hAnsi="TH SarabunPSK"/>
          <w:spacing w:val="-6"/>
          <w:sz w:val="32"/>
        </w:rPr>
        <w:t xml:space="preserve">.00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เมตร  ยาว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</w:t>
      </w:r>
      <w:r>
        <w:rPr>
          <w:rFonts w:cs="TH SarabunPSK" w:ascii="TH SarabunPSK" w:hAnsi="TH SarabunPSK"/>
          <w:spacing w:val="-6"/>
          <w:sz w:val="32"/>
        </w:rPr>
        <w:t>260</w:t>
      </w:r>
      <w:r>
        <w:rPr>
          <w:rFonts w:cs="TH SarabunPSK" w:ascii="TH SarabunPSK" w:hAnsi="TH SarabunPSK"/>
          <w:spacing w:val="-6"/>
          <w:sz w:val="32"/>
        </w:rPr>
        <w:t xml:space="preserve">.00 </w:t>
      </w:r>
      <w:r>
        <w:rPr>
          <w:rFonts w:ascii="TH SarabunPSK" w:hAnsi="TH SarabunPSK" w:cs="TH SarabunPSK"/>
          <w:spacing w:val="-6"/>
          <w:sz w:val="32"/>
          <w:sz w:val="32"/>
        </w:rPr>
        <w:t>เมตร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หนา </w:t>
      </w:r>
      <w:r>
        <w:rPr>
          <w:rFonts w:cs="TH SarabunPSK" w:ascii="TH SarabunPSK" w:hAnsi="TH SarabunPSK"/>
          <w:spacing w:val="-6"/>
          <w:sz w:val="32"/>
        </w:rPr>
        <w:t xml:space="preserve">0.15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เมตร พร้อมถมไหล่ทางด้วยหินกะสะปนทรายทั้งสองข้างเฉลี่ยข้างละ </w:t>
      </w:r>
      <w:r>
        <w:rPr>
          <w:rFonts w:cs="TH SarabunPSK" w:ascii="TH SarabunPSK" w:hAnsi="TH SarabunPSK"/>
          <w:spacing w:val="-6"/>
          <w:sz w:val="32"/>
        </w:rPr>
        <w:t xml:space="preserve">0.50 </w:t>
      </w:r>
      <w:r>
        <w:rPr>
          <w:rFonts w:ascii="TH SarabunPSK" w:hAnsi="TH SarabunPSK" w:cs="TH SarabunPSK"/>
          <w:spacing w:val="-6"/>
          <w:sz w:val="32"/>
          <w:sz w:val="32"/>
        </w:rPr>
        <w:t>เมตร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</w:t>
      </w:r>
      <w:r>
        <w:rPr>
          <w:rFonts w:cs="TH SarabunPSK" w:ascii="TH SarabunPSK" w:hAnsi="TH SarabunPSK"/>
          <w:spacing w:val="-6"/>
          <w:sz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</w:rPr>
        <w:t>รายละเอียดตามแบบแปลนที่  อบต</w:t>
      </w:r>
      <w:r>
        <w:rPr>
          <w:rFonts w:cs="TH SarabunPSK" w:ascii="TH SarabunPSK" w:hAnsi="TH SarabunPSK"/>
          <w:spacing w:val="-6"/>
          <w:sz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</w:rPr>
        <w:t>เหล  กำหนด</w:t>
      </w:r>
      <w:r>
        <w:rPr>
          <w:rFonts w:cs="TH SarabunPSK" w:ascii="TH SarabunPSK" w:hAnsi="TH SarabunPSK"/>
          <w:spacing w:val="-6"/>
          <w:sz w:val="32"/>
        </w:rPr>
        <w:t>)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พร้อมทั้งทำความสะอาดสถานที่ก่อสร้างให้เรียบร้อย  แล้วเสร็จภายในระยะเวลา  </w:t>
      </w:r>
      <w:r>
        <w:rPr>
          <w:rFonts w:cs="TH SarabunPSK" w:ascii="TH SarabunPSK" w:hAnsi="TH SarabunPSK"/>
          <w:sz w:val="32"/>
        </w:rPr>
        <w:t>45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วัน</w:t>
      </w:r>
    </w:p>
    <w:p>
      <w:pPr>
        <w:pStyle w:val="TextBody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</w:rPr>
        <w:t>องค์การบริหารส่วนตำบลเหล  จะจ่ายเงินค่าจ้างให้แก่ผู้รับจ้างเป็นรายงวดตามเนื้องานที่ทำเสร็จจริง เมื่อ องค์การบริหารส่วนตำบลเหล  หรือเจ้าหน้าที่ของ  องค์การบริหารส่วนตำบลเหล  ได้ทำการตรวจสอบผลงานที่ทำเสร็จแล้ว และปรากฏว่าเป็นที่พอใจตรงตามข้อกำหนดแห่งสัญญาทุกประการ องค์การบริหารส่วนตำบลเหล จะออกหนังสือรับรองมอบงานนั้นให้ไว้แก่ผู้รับ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่ายเงินงวด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-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่ายเงินงวดสุดท้ายจะจ่ายให้เมื่อได้ส่งมอบงานจ้างและงานจ้างได้แล้วเสร็จตามสัญญาทุกประ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ปรับตามแบบสัญญาจ้าง ข้อ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>จะกำหนดในอัตราร้อย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0.10) </w:t>
      </w:r>
      <w:r>
        <w:rPr>
          <w:rFonts w:ascii="TH SarabunPSK" w:hAnsi="TH SarabunPSK" w:cs="TH SarabunPSK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spacing w:before="120" w:after="20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จ้างได้ทำข้อตกลงเป็นหนังสือ หรือทำสัญญาจ้างตามแบบดังระบุในข้อ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ที่เกิดขึ้นภายในระยะ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้อยกว่า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2</w:t>
      </w:r>
      <w:r>
        <w:rPr>
          <w:rFonts w:cs="TH SarabunPSK" w:ascii="TH SarabunPSK" w:hAnsi="TH SarabunPSK"/>
          <w:b/>
          <w:bCs/>
          <w:sz w:val="32"/>
          <w:szCs w:val="32"/>
        </w:rPr>
        <w:t>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ถัดจากวันที่องค์การบริหารส่วนตำบลเหล  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spacing w:before="120" w:after="20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0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ค่าจ้างสำหรับงานจ้างครั้งนี้  ได้มาจากเงิ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ลงนามในสัญญาจะกระทำได้ต่อเมื่อองค์การบริหารส่วนตำบลเหล  ได้รับอนุมัติเงินค่าจ้างและมีเงินเพียงพอที่จะดำเนินการแล้วเท่านั้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ของงานจ้าง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โครง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่อสร้างถนนคอนกรีตเสริมเหล็กสายบางแคระ หมู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ำบลเหล อำเภอกะปง จังหวัดพังงา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มตร  ยาว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6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หนา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0.15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มตร พร้อมถมไหล่ทางด้วยหินกะสะปนทรายทั้งสองข้างเฉลี่ยข้างละ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0.5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ารสอบราคาครั้งนี้   เป็นเงินทั้งสิ้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29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กแสนสองหมื่นเก้าพ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>เมื่อองค์การบริหารส่วนตำบลเหล  ได้คัดเลือกผู้เสนอราคารายใดให้เป็นผู้รับจ้างและได้ตกลงจ้างตามเอกสารสอบราคาจ้าง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เสนอราคา ซึ่งเป็นผู้รับจ้างจะต้องปฏิบัติตามกฎหมายว่าด้วยการส่งเสริมการพาณิชย์นาวี  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ภายใน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ผู้รับจ้างสั่งหรือซื้อของ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างประเทศมายังประเทศไทย 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10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ซึ่ง  องค์การบริหารส่วนตำบลเหล  ได้คัดเลือกแล้วไม่ไปทำสัญญาหรือข้อตกลงภายในเวลาที่ ทางราชการกำหนดระบุในข้อ 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  จะริบหลักประกันซองหร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ียกร้องจาก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8 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     ตามระเบียบของทางราชการ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4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  สงวนสิทธิที่จะแก้ไข  เพิ่มเติมเงื่อนไขหรือข้อกำหนดใ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สัญญาให้เป็นไปตามความเห็นของ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0.5  </w:t>
      </w:r>
      <w:r>
        <w:rPr>
          <w:rFonts w:ascii="TH SarabunPSK" w:hAnsi="TH SarabunPSK" w:cs="TH SarabunPSK"/>
          <w:sz w:val="32"/>
          <w:sz w:val="32"/>
          <w:szCs w:val="32"/>
        </w:rPr>
        <w:t>ข้อสงวนสิทธิว่า  หน่วยการบริหารราชการส่วนท้องถิ่นจะไม่พิจารณาผู้เสนอราคาที่เป็นผู้ทิ้งงานของทางราชการหรือผู้ทิ้งงานของทางหน่วยการบริหารราชการส่วนท้องถิ่น และหน่วยการบริหารราชการส่วนท้องถิ่นทรงไว้ซึ่งสิทธิที่จะงดซื้อหรือจ้าง หรือเลือกซื้อหรือจ้าง  โดยไม่จำเป็นต้องซื้อหรือจ้างจากผู้เสนอราคาต่ำสุดเสมอไป รวมทั้งจะพิจารณายกเลิกการสอบราคาและลงโทษผู้เสนอราคาเสมือนเป็นผู้ทิ้งงาน  หากมีเหตุ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Normal"/>
        <w:spacing w:before="120" w:after="20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องค์การบริหารส่วนตำบลเหล  ได้คัดเลือกผู้เสนอราคารายใดให้เป็นผู้รับจ้าง 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หน่วยงานทางราชการ  หรือผู้มีวุฒิบัตร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สถาบันการศึกษา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สิบ </w:t>
      </w:r>
      <w:r>
        <w:rPr>
          <w:rFonts w:cs="TH SarabunPSK" w:ascii="TH SarabunPSK" w:hAnsi="TH SarabunPSK"/>
          <w:sz w:val="32"/>
          <w:szCs w:val="32"/>
        </w:rPr>
        <w:t xml:space="preserve">(10%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spacing w:before="120" w:after="20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11.1  </w:t>
      </w:r>
      <w:r>
        <w:rPr>
          <w:rFonts w:ascii="TH SarabunPSK" w:hAnsi="TH SarabunPSK" w:cs="TH SarabunPSK"/>
          <w:sz w:val="32"/>
          <w:sz w:val="32"/>
          <w:szCs w:val="32"/>
        </w:rPr>
        <w:t>ช่างประจำโครงการ  ผู้มีวุฒิ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สถาบันการศึกษา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น  โดยจะต้องกรอกรายละเอียดในแบบฟอร์ม และลงนามรับรอง ว่า เป็นช่างประจำโครงการที่ประกาศสอบราคาจ้าง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อื่น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2.1 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การลงนามในสัญญาแล้ว  ก่อนที่ผู้รับจ้างจะเข้าทำงานตามสัญญา ผู้รับจ้างจะต้องมีหนังสือแจ้งเข้าทำงานให้องค์การบริหารส่วนตำบลเหลทราบด้ว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2.2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นี้  จะถือเป็นส่วนหนึ่งของ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12.3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ที่มีการทดสอบวัสดุที่ใช้ในงานก่อสร้างนี้  ผู้รับจ้างจะต้องเป็นผู้จ่ายเงินค่าทดสอบวัสดุ  ตามรายละเอียดอัตราค่าทดสอบที่ทางราชการกำหนดไว้</w:t>
      </w:r>
    </w:p>
    <w:p>
      <w:pPr>
        <w:pStyle w:val="Normal"/>
        <w:spacing w:before="120" w:after="20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จ้างผู้รับจ้างพึงปฏิบัติตามหลักเกณฑ์ที่กฎหมายและระเบียบได้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ว้โดยเคร่งครัด</w:t>
      </w:r>
    </w:p>
    <w:p>
      <w:pPr>
        <w:pStyle w:val="Normal"/>
        <w:tabs>
          <w:tab w:val="clear" w:pos="720"/>
          <w:tab w:val="left" w:pos="25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65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เห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2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ิถุนายน 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2220"/>
        </w:tabs>
        <w:ind w:left="2220" w:hanging="39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ordia New" w:cs="Cordia New"/>
      <w:b/>
      <w:bCs/>
      <w:sz w:val="26"/>
      <w:szCs w:val="3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Arial" w:hAnsi="Arial" w:eastAsia="Cordia New" w:cs="Cordia New"/>
      <w:b/>
      <w:bCs/>
      <w:sz w:val="26"/>
      <w:szCs w:val="30"/>
      <w:lang w:eastAsia="zh-CN"/>
    </w:rPr>
  </w:style>
  <w:style w:type="character" w:styleId="Style14">
    <w:name w:val="เนื้อความ อักขระ"/>
    <w:basedOn w:val="Style13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5">
    <w:name w:val="การเยื้องเนื้อความ อักขระ"/>
    <w:basedOn w:val="Style13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6">
    <w:name w:val="หัวกระดาษ อักขระ"/>
    <w:basedOn w:val="Style13"/>
    <w:qFormat/>
    <w:rPr/>
  </w:style>
  <w:style w:type="character" w:styleId="Style17">
    <w:name w:val="ท้ายกระดาษ อักขระ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Cordia New"/>
      <w:sz w:val="28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rdia New" w:hAnsi="Cordia New" w:eastAsia="Cordia New" w:cs="Cordia New"/>
      <w:sz w:val="28"/>
      <w:szCs w:val="32"/>
      <w:lang w:eastAsia="zh-CN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Angsana New"/>
      <w:sz w:val="28"/>
      <w:szCs w:val="35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6:00Z</dcterms:created>
  <dc:creator>DarkUser</dc:creator>
  <dc:description/>
  <cp:keywords/>
  <dc:language>en-US</dc:language>
  <cp:lastModifiedBy>DarkUser</cp:lastModifiedBy>
  <dcterms:modified xsi:type="dcterms:W3CDTF">2012-06-13T07:46:00Z</dcterms:modified>
  <cp:revision>2</cp:revision>
  <dc:subject/>
  <dc:title/>
</cp:coreProperties>
</file>