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804545</wp:posOffset>
            </wp:positionV>
            <wp:extent cx="10287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ถนนสายนายจินดา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สวนนายช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อำเภอกะปง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)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คู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3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หกร้อย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195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–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ทำการองค์การบริหารส่วนตำบลเหล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4.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 </w:t>
      </w:r>
      <w:r>
        <w:rPr>
          <w:rFonts w:cs="TH SarabunPSK" w:ascii="TH SarabunPSK" w:hAnsi="TH SarabunPSK"/>
          <w:b/>
          <w:bCs/>
          <w:sz w:val="36"/>
          <w:szCs w:val="36"/>
        </w:rPr>
        <w:t>5 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ถนนสายนายจินดา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สวนนายชั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ช่องคู่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5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6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>195,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ตามเอกสารสอบราคา เลขที่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/ 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3.00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4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20" w:leader="none"/>
          <w:tab w:val="center" w:pos="51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ช่องคู่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5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6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…</w:t>
      </w:r>
      <w:r>
        <w:rPr>
          <w:rFonts w:cs="TH SarabunPSK" w:ascii="TH SarabunPSK" w:hAnsi="TH SarabunPSK"/>
          <w:b/>
          <w:bCs/>
          <w:sz w:val="32"/>
          <w:szCs w:val="32"/>
        </w:rPr>
        <w:t>2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ถนนสายนายจินด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วนนายชัด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ู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390,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เก้าหมื่นหก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/10.4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5:00Z</dcterms:created>
  <dc:creator>DarkUser</dc:creator>
  <dc:description/>
  <cp:keywords/>
  <dc:language>en-US</dc:language>
  <cp:lastModifiedBy>DarkUser</cp:lastModifiedBy>
  <dcterms:modified xsi:type="dcterms:W3CDTF">2012-08-23T02:25:00Z</dcterms:modified>
  <cp:revision>4</cp:revision>
  <dc:subject/>
  <dc:title/>
</cp:coreProperties>
</file>