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454025</wp:posOffset>
            </wp:positionV>
            <wp:extent cx="1092200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สอบราคาจ้างโครงการก่อสร้างถนนคอนกรีตเสริมเหล็กสายเล็ดตอก หมู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บ้านสายปิหนัง หมู่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ตำบลเหล 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---------------------------------------</w:t>
      </w:r>
    </w:p>
    <w:p>
      <w:pPr>
        <w:pStyle w:val="Normal"/>
        <w:widowControl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เหล  มีความประสงค์จะสอบราคาจ้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ครงการก่อสร้างถนนคอนกรีตเสริมเหล็ก สายเล็ดตอก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>5-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บ้านสายปิหนัง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ำบลเหล   ขนาดกว้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หล กำหนด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 xml:space="preserve">66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หก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 หรือ บุคคลธรรมดา 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331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  รัฐวิสาหกิจ  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7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9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7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3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4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0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8.30-16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7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1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30 – 11.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0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5" w:leader="none"/>
        </w:tabs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    ณ  วันที่    </w:t>
      </w:r>
      <w:r>
        <w:rPr>
          <w:rFonts w:cs="TH SarabunPSK" w:ascii="TH SarabunPSK" w:hAnsi="TH SarabunPSK"/>
          <w:sz w:val="36"/>
          <w:szCs w:val="36"/>
        </w:rPr>
        <w:t xml:space="preserve">20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 255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3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ก่อสร้างถนนคอนกรีตเสริมเหล็ก สายเล็ดตอก หมู่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บ้านสายปิหนัง หมู่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6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ตำบลเหล  อำเภอกะปง  จังหวัดพังง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0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40"/>
          <w:szCs w:val="40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.............................................................</w:t>
      </w:r>
    </w:p>
    <w:p>
      <w:pPr>
        <w:pStyle w:val="Normal"/>
        <w:widowControl w:val="false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ังหวัดพังงา    มีความประสงค์จะสอบราคาจ้าง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สายเล็ดตอก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>5-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บ้านสายปิหนัง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ำบลเหล   ขนาดกว้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หล กำหนด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จ้าง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 </w:t>
        <w:tab/>
        <w:tab/>
        <w:tab/>
        <w:tab/>
        <w:tab/>
        <w:tab/>
        <w:tab/>
        <w:tab/>
        <w:t>/2.4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t xml:space="preserve">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</w:t>
      </w:r>
    </w:p>
    <w:p>
      <w:pPr>
        <w:pStyle w:val="TextBody"/>
        <w:spacing w:before="0" w:after="0"/>
        <w:ind w:left="720" w:hanging="720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right="-142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 xml:space="preserve">331,000.-  </w:t>
      </w:r>
      <w:r>
        <w:rPr>
          <w:rFonts w:ascii="TH SarabunPSK" w:hAnsi="TH SarabunPSK" w:cs="TH SarabunPSK"/>
          <w:sz w:val="32"/>
          <w:sz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0" w:firstLine="18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ช่างประจำโครงการวุฒิ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 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ประชาชน  พร้อมสำเนาหนังสือรับรองคุณวุฒิ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(4)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- 3 –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 ตก  เติม  แก้ไขเ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        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ภ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/2556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-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ทาง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0-11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องค์การบริหารส่วนตำบลเหล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1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องค์การบริหารส่วนตำบลเหล</w:t>
      </w:r>
    </w:p>
    <w:p>
      <w:pPr>
        <w:pStyle w:val="Normal"/>
        <w:ind w:firstLine="1380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เกี่ยวข้องกับผู้เสนอ ราคาได้  องค์การบริหารส่วนตำบลเหล 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มาเสนอราคา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  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  องค์การบริหารส่วนตำบลเหล  โดยเป็นเช็คลงวันที่ที่ทำสัญญา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และการ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จะจ่ายให้เมื่อผู้รับจ้างได้ดำเนินการ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สายเล็ดตอก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>5-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บ้านสายปิหนัง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ำบลเหล   ขนาดกว้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หล กำหนด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ทำความสะอาดสถานที่ก่อสร้างให้เรียบร้อย แล้วเสร็จภายในระยะ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0.10)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24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.2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ขาดเงินสะสม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สายเล็ดตอก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>5-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บ้านสายปิหนัง หมู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ำบลเหล   ขนาดกว้าง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ยาว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มตร  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หล กำหนด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ราคาครั้งนี้ 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662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หก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5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สงวนสิทธิที่จะแก้ไข 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  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7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7:00Z</dcterms:created>
  <dc:creator>Master</dc:creator>
  <dc:description/>
  <dc:language>en-US</dc:language>
  <cp:lastModifiedBy>Master</cp:lastModifiedBy>
  <cp:lastPrinted>2012-11-19T08:19:00Z</cp:lastPrinted>
  <dcterms:modified xsi:type="dcterms:W3CDTF">2012-11-20T08:57:00Z</dcterms:modified>
  <cp:revision>2</cp:revision>
  <dc:subject/>
  <dc:title/>
</cp:coreProperties>
</file>