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201295</wp:posOffset>
            </wp:positionV>
            <wp:extent cx="1091565" cy="1104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ุกเบิกถนนสายปากคลองพังหั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 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เหล  มีความประสงค์จะสอบราค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ุกเบิกถนนสายปากคลองพังหัน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ขนาด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4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โดย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60 x 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ท่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Ø 0.80x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 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กลางที่ใช้ในการก่อสร้างครั้งนี้ เป็นเงิน </w:t>
      </w:r>
      <w:r>
        <w:rPr>
          <w:rFonts w:cs="TH SarabunPSK" w:ascii="TH SarabunPSK" w:hAnsi="TH SarabunPSK"/>
          <w:sz w:val="32"/>
          <w:szCs w:val="32"/>
        </w:rPr>
        <w:t xml:space="preserve">289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แปด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ิติบุคคล หรือ บุคคลธรรมดา ผู้ประกอบอาชีพรับจ้างทำ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งานประเภทเดียวกัน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144,5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  รัฐวิสาหกิจ  หรือ หน่วยงานการบริหารราชการส่วนท้องถิ่น และแจ้งเวียนชื่อแล้ว  ในขณะที่ยื่นซองสอบ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843" w:leader="none"/>
        </w:tabs>
        <w:ind w:left="0" w:firstLine="17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องค์การบริหารส่วนตำบลเห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ดูสถานที่ก่อสร้าง 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ก่อสร้าง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ำเภอกะปง  จังหวัดพังง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รับฟังคำชี้แจงรายละเอียดเพิ่มเติม  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3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 ที่ทำการองค์การบริหารส่วนตำบลเหล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มาดูสถานที่  และรับฟังคำชี้แจงรายละเอียดเพิ่มเติมถือว่ารับทราบเงื่อนไขทุกประการ  โดยไม่มีข้อโต้แย้งใด ๆ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6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8.30-16.3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 ที่ทำการองค์การบริหารส่วนตำบลเหลหรือยื่นทางไปรษณีย์ลงทะเบียน   คณะกรรมการเปิดซองสอบราคาจะประกาศรายชื่อผู้เสนอราคาที่ผ่านการตรวจสอบคุณสมบัติเป็นผู้ไม่มีผลประโยชน์ร่วมกั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ธันวา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องค์การบริหารส่วนตำบลเหล  คณะกรรมการเปิดซองสอบราคาจะทำการเปิด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 – 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ว่าการอำเภอกะปง  ชั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นใจติดต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2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ื้อเอกสารสอบราคา  ราคาชุดละ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ด้ที่  ที่ทำการ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ธันวาคม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สอบถามรายละเอียดได้ทางโทรศัพท์หมายเลข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1-892343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76-45576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 และดูรายละเอียดโครงการได้ทางเว็บไซด์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ww.lhae.go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65" w:leader="none"/>
        </w:tabs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ศจิกา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    ทิพย์พิม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 เลขที่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/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ุกเบิกถนนสายปากคลองพังห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ำบลเหล  อำเภอกะปง  จังหวัดพังง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 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จังหวัดพังงา  มีความประสงค์จะสอบราคาจ้างโครงการบุกเบิกถนนสายปากคลองพังหัน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ขนาด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4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โดย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0.60 x 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ท่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Ø 0.80x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 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วิธี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ข้อแนะนำ และข้อกำหนด  ดังต่อไปนี้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2)  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 หรือ  บุคคลธรรมดา  ผู้ประกอบอาชีพรับจ้างทำงานที่สอบราคาจ้าง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หรือของ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</w:rPr>
        <w:t>1.5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</w:rPr>
        <w:t xml:space="preserve">2.4 </w:t>
      </w:r>
      <w:r>
        <w:rPr>
          <w:rFonts w:ascii="TH SarabunPSK" w:hAnsi="TH SarabunPSK" w:cs="TH SarabunPSK"/>
          <w:sz w:val="32"/>
          <w:sz w:val="32"/>
        </w:rPr>
        <w:t>ผู้เสนอราคา</w:t>
      </w:r>
      <w:r>
        <w:rPr>
          <w:rFonts w:cs="TH SarabunPSK" w:ascii="TH SarabunPSK" w:hAnsi="TH SarabunPSK"/>
          <w:sz w:val="32"/>
        </w:rPr>
        <w:t>............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</w:rPr>
        <w:t>-2-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left="720" w:hanging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 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right="-142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 2.5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ป็นนิติบุคคล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รือ บุคคลธรรมดา  </w:t>
      </w:r>
      <w:r>
        <w:rPr>
          <w:rFonts w:ascii="TH SarabunPSK" w:hAnsi="TH SarabunPSK" w:cs="TH SarabunPSK"/>
          <w:sz w:val="32"/>
          <w:sz w:val="32"/>
        </w:rPr>
        <w:t xml:space="preserve">และมีผลงานประเภทเดียวกันกับงานที่สอบราคาจ้างในวงเงินไม่น้อยกว่า  </w:t>
      </w:r>
      <w:r>
        <w:rPr>
          <w:rFonts w:cs="TH SarabunPSK" w:ascii="TH SarabunPSK" w:hAnsi="TH SarabunPSK"/>
          <w:sz w:val="32"/>
        </w:rPr>
        <w:t xml:space="preserve">144,500.-  </w:t>
      </w:r>
      <w:r>
        <w:rPr>
          <w:rFonts w:ascii="TH SarabunPSK" w:hAnsi="TH SarabunPSK" w:cs="TH SarabunPSK"/>
          <w:sz w:val="32"/>
          <w:sz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หรือรัฐวิสาหกิจ หรือหน่วยงานเอกชนที่หน่วยการบริหารราชการส่วนท้องถิ่นเชื่อถ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ind w:left="0" w:right="-268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  ให้ยื่นสำเนาหนังสือรับรองการจดทะเบีย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2"/>
        </w:numPr>
        <w:ind w:left="0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 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ของช่างประจำโครงการวุฒิ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ยธา สำเนาบัตรประจำตัวประชาชน  พร้อมสำเนาหนังสือรับรองคุณวุฒิ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(1)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 และ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อบอำนาจและผู้รับมอบอำนาจพร้อมทั้งรับรองสำเนาถูกต้อง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ในกรณีที่มีการกำหนด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อุปกรณ์ค่าแรงงาน ภาษีประเภทต่าง ๆ รวมทั้งกำไรไว้ด้วย</w:t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 ตก  เติม  แก้ไขเปลี่ยนแปลง 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กรอกปริมาณวัสดุและราคาในบัญชีรายการละเอียดจ้างเหมา ให้ครบถ้วน ในการเสนอราคา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ตามเงื่อนไขที่ระบุไว้ท้ายในเสนอราคาให้ถูกต้อง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รวมค่าภาษีมูลค่าเพิ่ม  ภาษีอากรอื่น  และค่าใช้จ่ายทั้งปวงไว้แล้ว </w:t>
      </w:r>
    </w:p>
    <w:p>
      <w:pPr>
        <w:pStyle w:val="Normal"/>
        <w:ind w:firstLine="115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 แล้วเสร็จ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 ลงนามในสัญญาจ้าง  หรือวันที่ได้รับหนังสือแจ้งจาก  องค์การบริหารส่วนตำบลเหล  ให้เริ่มทำ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 เอกสารสอบราคา 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จ่าหน้า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เปิดซองสอบราคา  โดยระบุไว้ที่หน้าซอง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ตามเอกสารสอบราคา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>6/ 2556 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เจ้าหน้าที่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องค์การบริหารส่วนตำบลเหล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ฤศจิก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-16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ทางไป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ษณีย์ลงทะเบียน   เมื่อพ้นกำหนดเวลายื่นซองสอบราคาแล้ว จะไม่รับซองสอบราคาโดยเด็ดขาด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งค์การบริหารส่วนตำบลเหล หรือไม่ และประกาศรายชื่อผู้เสนอราคาที่มีสิทธิได้รับการคัดเลือก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การเปิดซองใบเสนอราคา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ฯ เชื่อว่ามีการกระทำ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เหล 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ว่าการอำเภอกะปง 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-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    ย่อมไม่เป็นเหตุให้มีการขยายระยะเวลาการเปิดซองใบเสนอราคา เว้นแต่    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  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องค์การบริหารส่วนตำบลเหล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 ไม่ถูกต้องหรือ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าระที่มิใช่ส่วนสำคัญ ทั้งนี้เฉพาะในกรณีที่พิจารณาเห็นว่าจะเป็นประโยชน์ต่อ  องค์การบริหารส่วนตำบลเหล  เท่านั้น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ind w:firstLine="1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  องค์การบริหารส่วนตำบลเหล</w:t>
      </w:r>
    </w:p>
    <w:p>
      <w:pPr>
        <w:pStyle w:val="Normal"/>
        <w:ind w:firstLine="1380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หรือทั้งหมดใน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 หรือ  องค์การบริหารส่วนตำบลเหล   มีสิทธิให้ผู้เสนอราคาชี้แจงข้อเท็จจริง  สภาพฐานะ  หรือข้อเท็จจริงอื่นใดที่เกี่ยวข้องกับผู้เสนอ ราคาได้  องค์การบริหารส่วนตำบลเหล 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ทรงไว้ซึ่งสิทธิที่จะไม่รับราคาต่ำสุด  หรือราคาหนึ่งราคาใด   หรือ 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 และให้ถือว่าการตัดสินขององค์การบริหารส่วนตำบลเหล  เป็นเด็ดขาด  ผู้เสนอราคาจะเรียกร้องค่าเสียหายใดๆ  มิได้  รวมทั้ง  องค์การบริหารส่วนตำบลเหล 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เอกสารอันเป็นเท็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 หรือ นิติ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สนอราคา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สัญญาได้  คณะกรรมการเปิดซองสอบราคาหรือ  องค์การบริหารส่วนตำบลเหล 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ราคาจ้างให้เสร็จสมบูรณ์  หากคำชี้แจงไม่เป็นที่รับฟังได้  องค์การบริหารส่วนตำบลเหล  มีสิทธิที่จะไม่รับราคาของผู้เสนอราคารายนั้น</w:t>
      </w:r>
    </w:p>
    <w:p>
      <w:pPr>
        <w:pStyle w:val="Normal"/>
        <w:ind w:firstLine="10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  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  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มีอำนาจที่จะ  ตัดรายชื่อผู้เสนอราคาที่มีสิทธิได้รับการคัดเลือกดังกล่าวออกจากประกาศรายชื่อ 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ละ  องค์การบริหารส่วนตำบลเหล  จะพิจารณาลงโทษผู้เสนอราคารายนั้นเป็นผู้ทิ้งง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ผู้ว่าราชการจังหวัดมีอำนาจยกเลือ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ได้รับแจ้ง 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เหล  ยึดถือไว้ในขณะทำสัญญา  โดยใช้หลักประกันอย่างหนึ่งอย่างใด  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  องค์การบริหารส่วนตำบลเหล  โดยเป็นเช็คลงวันที่ที่ทำสัญญาหรือ 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6.4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บริษัทเงินทุนหรือบริษัทเงินทุน 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 แจ้งเวียนให้ส่วนราชการต่าง ๆ หรือ หน่วยการบริหารราชการส่วนท้องถิ่นทราบ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นุโลมให้ใช้ตามแบบหนังสือค้ำประกัน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(1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ที่ผู้ชนะการสอ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้นจาก   ข้อผูกพันตามสัญญาจ้างแล้ว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เหล  จะจ่ายเงินค่าจ้าง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ดังนี้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 จะจ่ายให้เมื่อผู้รับจ้างได้ดำเนินการโครงการบุกเบิกถนนสายปากคลองพังหัน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ขนาด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417 </w:t>
      </w:r>
      <w:r>
        <w:rPr>
          <w:rFonts w:ascii="TH SarabunPSK" w:hAnsi="TH SarabunPSK" w:cs="TH SarabunPSK"/>
          <w:sz w:val="32"/>
          <w:sz w:val="32"/>
          <w:szCs w:val="32"/>
        </w:rPr>
        <w:t>เมตร  หนาโดยเฉลี่ย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0.60 x 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ท่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Ø 0.80x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 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ทำความสะอาดสถานที่ก่อสร้างให้เรียบร้อย  แล้วเสร็จภายในระยะ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cs="TH SarabunPSK" w:ascii="TH SarabunPSK" w:hAnsi="TH SarabunPSK"/>
          <w:sz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ะจ่ายเงินค่าจ้างให้แก่ผู้รับจ้างเป็นรายงวดตามเนื้องานที่ทำเสร็จจริง เมื่อ องค์การบริหารส่วนตำบลเหล หรือเจ้าหน้าที่ของ  องค์การบริหารส่วนตำบลเหล  ได้ทำการตรวจสอบผลงานที่ทำเสร็จแล้ว และปรากฏว่าเป็นที่พอใจตรงตามข้อกำหนดแห่งสัญญาทุกประการ องค์การบริหารส่วนตำบลเหล จะออกหนังสือรับรองมอบงานนั้นให้ไว้แก่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ได้ส่งมอบงานจ้างและงานจ้างได้แล้วเสร็จตามสัญญา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 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0.10)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้างได้ทำข้อตกลงเป็นหนังสือ หรือทำสัญญาจ้างตามแบบ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>...1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องค์การบริหารส่วนตำบลเหล  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สำหรับงานจ้างครั้งนี้  ได้มาจาก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่ายขาดเงินสะสม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เหล  ได้รับอนุมัติเงินค่าจ้างและมีเงินเพียงพอที่จะดำเนินการแล้ว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ุกเบิกถนนสายปากคลองพังหัน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ขนาด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4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โดย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0.60 x 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ท่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Ø 0.80x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ในการสอบราคาครั้งนี้   เป็นเงินทั้งสิ้น  </w:t>
      </w:r>
      <w:r>
        <w:rPr>
          <w:rFonts w:cs="TH SarabunPSK" w:ascii="TH SarabunPSK" w:hAnsi="TH SarabunPSK"/>
          <w:sz w:val="32"/>
          <w:szCs w:val="32"/>
        </w:rPr>
        <w:t xml:space="preserve">289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แปด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และได้ตกลงจ้างตามเอกสารสอบราคาจ้างแล้ว  ถ้าผู้รับจ้างจะต้องสั่งหรือนำสิ่งของมาเพื่องานจ้างดังกล่าวเข้ามาจากต่างประเทศ และของนั้นต้อง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ซึ่งเป็นผู้รับจ้างจะต้องปฏิบัติตามกฎหมายว่าด้วยการส่งเสริมการพาณิชย์นาวี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1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องค์การบริหารส่วนตำบลเหล  ได้คัดเลือกแล้วไม่ไปทำสัญญาหรือข้อตกลงภายในเวลาที่ 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   ตามระเบียบของทางราชการ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สงวนสิทธิที่จะแก้ไข  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5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ว่า  หน่วยการบริหารราชการส่วนท้องถิ่นจะไม่พิจารณาผู้เสนอราคาที่เป็นผู้ทิ้งงานของทางราชการหรือผู้ทิ้งงานของทางหน่วยการบริหารราชการส่วนท้องถิ่น และหน่วยการบริหารราชการส่วนท้องถิ่นทรงไว้ซึ่งสิทธิที่จะงดซื้อหรือจ้าง หรือเลือกซื้อหรือจ้าง 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หน่วยงานทางราชการ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สิบ </w:t>
      </w:r>
      <w:r>
        <w:rPr>
          <w:rFonts w:cs="TH SarabunPSK" w:ascii="TH SarabunPSK" w:hAnsi="TH SarabunPSK"/>
          <w:sz w:val="32"/>
          <w:szCs w:val="32"/>
        </w:rPr>
        <w:t xml:space="preserve">(1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โครงการ  ผู้มีวุฒิ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ต้องกรอกรายละเอียดในแบบฟอร์ม และลงนามรับรอง ว่า เป็นช่างประจำโครงการที่ประกาศสอบราคาจ้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ลงนามในสัญญาแล้ว  ก่อนที่ผู้รับจ้างจะเข้าทำงานตามสัญญา ผู้รับจ้างจะต้องมีหนังสือแจ้งเข้าทำงานให้องค์การบริหารส่วนตำบลเหลทรา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นี้  จะถือเป็นส่วนหนึ่งของสัญญ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การทดสอบวัสดุที่ใช้ในงานก่อสร้างนี้  ผู้รับจ้างจะต้องเป็นผู้จ่ายเงินค่าทดสอบวัสดุ  ตามรายละเอียดอัตราค่าทดสอบที่ทางราชการกำหนดไว้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6">
    <w:name w:val="ชื่อเรื่อง อักขระ"/>
    <w:basedOn w:val="Style13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7">
    <w:name w:val="หัวกระดาษ อักขระ"/>
    <w:basedOn w:val="Style13"/>
    <w:qFormat/>
    <w:rPr>
      <w:rFonts w:ascii="Cordia New" w:hAnsi="Cordia New" w:eastAsia="Cordia New" w:cs="Angsana New"/>
      <w:sz w:val="28"/>
      <w:lang w:eastAsia="zh-CN"/>
    </w:rPr>
  </w:style>
  <w:style w:type="character" w:styleId="Style18">
    <w:name w:val="ชื่อเรื่องรอง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8:00Z</dcterms:created>
  <dc:creator>Master</dc:creator>
  <dc:description/>
  <dc:language>en-US</dc:language>
  <cp:lastModifiedBy>Master</cp:lastModifiedBy>
  <cp:lastPrinted>2012-11-19T07:55:00Z</cp:lastPrinted>
  <dcterms:modified xsi:type="dcterms:W3CDTF">2012-11-20T08:58:00Z</dcterms:modified>
  <cp:revision>2</cp:revision>
  <dc:subject/>
  <dc:title/>
</cp:coreProperties>
</file>