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46100</wp:posOffset>
            </wp:positionV>
            <wp:extent cx="1091565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>สอบราคา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ปรับปรุงซ่อมแซมถนนสายเลียบหนองนบน้ำท่าไท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เหล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หล  มีความประสงค์จะสอบราคาจ้างโครงการปรับปรุงซ่อมแซมถนนสายเลียบหนองนบน้ำท่าไทร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1.00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Ø 0.80 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และ ขนาด </w:t>
      </w:r>
      <w:r>
        <w:rPr>
          <w:rFonts w:cs="TH SarabunPSK" w:ascii="TH SarabunPSK" w:hAnsi="TH SarabunPSK"/>
          <w:sz w:val="32"/>
          <w:szCs w:val="32"/>
        </w:rPr>
        <w:t>Ø0.60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135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หมื่นห้าพัน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 หรือ บุคคลธรรมดา 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  รัฐวิสาหกิจ  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8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9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8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1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5/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ปรับปรุงซ่อมแซมถนนสายเลียบหนองนบน้ำท่า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ตำบลเหล  อำเภอกะปง  จังหวัดพังง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ังหวัดพังงา  มีความประสงค์จะสอบราคาจ้างโครงการปรับปรุงซ่อมแซมถนนสายเลียบหนองนบน้ำท่าไทร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1.00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Ø 0.80 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และ ขนาด </w:t>
      </w:r>
      <w:r>
        <w:rPr>
          <w:rFonts w:cs="TH SarabunPSK" w:ascii="TH SarabunPSK" w:hAnsi="TH SarabunPSK"/>
          <w:sz w:val="32"/>
          <w:szCs w:val="32"/>
        </w:rPr>
        <w:t>Ø0.60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 และข้อกำหนด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 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right="-142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67,8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0" w:firstLine="18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ประชาชน  พร้อมสำเนาหนังสือรับรองคุณวุฒิ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(2)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เ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ภ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/ 2556 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สนอ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เหล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องค์การบริหารส่วนตำบลเหล  เท่านั้น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องค์การบริหารส่วนตำบลเหล</w:t>
      </w:r>
    </w:p>
    <w:p>
      <w:pPr>
        <w:pStyle w:val="Normal"/>
        <w:ind w:firstLine="138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/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เกี่ยวข้องกับผู้เสนอ ราคาได้  องค์การบริหารส่วนตำบลเหล  มีสิทธิที่จะไม่รับราคาหรือไม่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 องค์การบริหารส่วนตำบลเหล  โดยเป็นเช็คลงวันที่ที่ทำสัญญา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/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จะจ่ายให้เมื่อผู้รับจ้างได้ดำเนินการโครงการปรับปรุงซ่อมแซมถนนสายเลียบหนองนบน้ำท่าไทร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1.00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Ø 0.80 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และ ขนาด </w:t>
      </w:r>
      <w:r>
        <w:rPr>
          <w:rFonts w:cs="TH SarabunPSK" w:ascii="TH SarabunPSK" w:hAnsi="TH SarabunPSK"/>
          <w:sz w:val="32"/>
          <w:szCs w:val="32"/>
        </w:rPr>
        <w:t>Ø0.60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ทำความสะอาดสถานที่ก่อสร้างให้เรียบร้อย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cs="TH SarabunPSK" w:ascii="TH SarabunPSK" w:hAnsi="TH SarabunPSK"/>
          <w:sz w:val="32"/>
        </w:rPr>
        <w:t xml:space="preserve">   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.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ถนนสายเลียบหนองนบน้ำท่าไทร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ขนาด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โดยเฉลี่ย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Ø 1.00x 1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Ø 0.80 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และ ขนาด </w:t>
      </w:r>
      <w:r>
        <w:rPr>
          <w:rFonts w:cs="TH SarabunPSK" w:ascii="TH SarabunPSK" w:hAnsi="TH SarabunPSK"/>
          <w:sz w:val="32"/>
          <w:szCs w:val="32"/>
        </w:rPr>
        <w:t>Ø0.60x 1.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รวม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135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หมื่นห้าพ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ก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5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สงวนสิทธิที่จะแก้ไข 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1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8:00Z</dcterms:created>
  <dc:creator>Master</dc:creator>
  <dc:description/>
  <dc:language>en-US</dc:language>
  <cp:lastModifiedBy>Master</cp:lastModifiedBy>
  <cp:lastPrinted>2012-11-19T07:52:00Z</cp:lastPrinted>
  <dcterms:modified xsi:type="dcterms:W3CDTF">2012-11-20T08:58:00Z</dcterms:modified>
  <cp:revision>2</cp:revision>
  <dc:subject/>
  <dc:title/>
</cp:coreProperties>
</file>