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9650</wp:posOffset>
            </wp:positionH>
            <wp:positionV relativeFrom="paragraph">
              <wp:posOffset>-12065</wp:posOffset>
            </wp:positionV>
            <wp:extent cx="1092200" cy="11049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เห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สอบราคาจ้างโครงการ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ปรับปรุงถนนสายหอกระจายข่าว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ฝายพระราชดำริ หมู่ที่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ตำบลเหล   อำเภอกะปง  จังหวัดพังงา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---------------------------------------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องค์การบริหารส่วนตำบลเหล  มีความประสงค์จะสอบราคาจ้างโครงการปรับปรุงถนนสายหอกระจายข่าว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ายพระราชดำริ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เหล  ขนาดกว้าง </w:t>
      </w:r>
      <w:r>
        <w:rPr>
          <w:rFonts w:cs="TH SarabunPSK" w:ascii="TH SarabunPSK" w:hAnsi="TH SarabunPSK"/>
          <w:sz w:val="32"/>
          <w:szCs w:val="32"/>
        </w:rPr>
        <w:t xml:space="preserve">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1,2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โดยเฉลี่ย </w:t>
      </w:r>
      <w:r>
        <w:rPr>
          <w:rFonts w:cs="TH SarabunPSK" w:ascii="TH SarabunPSK" w:hAnsi="TH SarabunPSK"/>
          <w:sz w:val="32"/>
          <w:szCs w:val="32"/>
        </w:rPr>
        <w:t xml:space="preserve">0.10 </w:t>
      </w:r>
      <w:r>
        <w:rPr>
          <w:rFonts w:ascii="TH SarabunPSK" w:hAnsi="TH SarabunPSK" w:cs="TH SarabunPSK"/>
          <w:sz w:val="32"/>
          <w:sz w:val="32"/>
          <w:szCs w:val="32"/>
        </w:rPr>
        <w:t>เมตร พร้อมวางท่อ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Ø0.60x1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รวม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ท่อน รายละเอียดตามแบบแปลน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หลกำหนด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ราคากลางที่ใช้ในการก่อสร้างครั้งนี้ เป็นเงิน </w:t>
      </w:r>
      <w:r>
        <w:rPr>
          <w:rFonts w:cs="TH SarabunPSK" w:ascii="TH SarabunPSK" w:hAnsi="TH SarabunPSK"/>
          <w:sz w:val="32"/>
          <w:szCs w:val="32"/>
        </w:rPr>
        <w:t xml:space="preserve">371,6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เจ็ดหมื่นหนึ่งพันหก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ผู้มีสิทธิเสนอราคาจะต้องมีคุณสมบัติ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ดังนี้ต่อไป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นิติบุคคล หรือ บุคคลธรรมดา ผู้ประกอบอาชีพรับจ้างทำงานที่สอบ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ผลงานประเภทเดียวกันในวงเงินไม่น้อยกว่า </w:t>
      </w:r>
      <w:r>
        <w:rPr>
          <w:rFonts w:cs="TH SarabunPSK" w:ascii="TH SarabunPSK" w:hAnsi="TH SarabunPSK"/>
          <w:sz w:val="32"/>
          <w:szCs w:val="32"/>
        </w:rPr>
        <w:t>185,8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0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เป็นผู้ที่ถูกระบุชื่อไว้ในบัญชีรายชื่อเป็นผู้ทิ้งงานของทางราชการ  รัฐวิสาหกิจ  หรือ หน่วยงานการบริหารราชการส่วนท้องถิ่น และแจ้งเวียนชื่อแล้ว  ในขณะที่ยื่นซองสอบราค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843" w:leader="none"/>
        </w:tabs>
        <w:ind w:left="0" w:firstLine="17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 ได้มีคำสั่งให้สละสิทธิ์ความคุ้มกันเช่นว่านั้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 องค์การบริหารส่วนตำบลเห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ณ วันประกาศสอบราคา  หรือไม่เป็นผู้กระทำการอันเป็นการขัดขวางการแข่งขันราคาอย่างเป็นธรรม ในการสอบราคาจ้าง 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ำหนดดูสถานที่ก่อสร้าง ในวัน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7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พฤศจิกาย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ระหว่างเวลา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ถึงเวลา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ณ ที่ทำการก่อสร้าง  หมู่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ำบลเห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อำเภอกะปง  จังหวัดพังง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ำหนดรับฟัง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คำชี้แจงรายละเอียดเพิ่มเติม  ในวันที่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7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พฤศจิกาย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55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6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0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ณ  ที่ทำการองค์การบริหารส่วนตำบลเหล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หรับผู้ที่ไม่มาดูสถานที่  และรับฟังคำชี้แจงรายละเอียดเพิ่มเติมถือว่ารับทราบเงื่อนไขทุกประการ  โดยไม่มีข้อโต้แย้งใด ๆ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ำหนดยื่นซองสอบราคา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ในวัน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0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พฤศจิกาย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55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6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ธันวาคม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55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08.30-16.30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ณ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ที่ทำการองค์การบริหารส่วนตำบลเหลหรือยื่นทางไปรษณีย์ลงทะเบียน   คณะกรรมการเปิดซองสอบราคาจะประกาศรายชื่อผู้เสนอราคาที่ผ่านการตรวจสอบคุณสมบัติเป็นผู้ไม่มีผลประโยชน์ร่วมกั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ในวัน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7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ธันวาคม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55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ณ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ที่ทำการองค์การบริหารส่วนตำบลเหล  คณะกรรมการเปิดซองสอบราคาจะทำการเปิดซองสอบราคา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ในวันที่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1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ธันวาคม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55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0 –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ณ ศูนย์รวมข้อมูลข่าวสารการซื้อหรือการจ้างของ อบต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ระดับอำเภอ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ว่าการอำเภอ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ะปง  ชั้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)  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สนใจติดต่อ</w:t>
      </w:r>
      <w:r>
        <w:rPr>
          <w:rFonts w:cs="TH SarabunPSK" w:ascii="TH SarabunPSK" w:hAnsi="TH SarabunPSK"/>
          <w:spacing w:val="-6"/>
          <w:sz w:val="32"/>
          <w:szCs w:val="32"/>
        </w:rPr>
        <w:t>..............</w:t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-2-</w:t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ซื้อเอกสารสอบราคา  ราคาชุดละ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00.-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ได้ที่  ที่ทำการองค์การบริหารส่วนตำบลเหล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ระหว่างวันที่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พฤศจิกายน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ถึงวันที่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ธันวาคม 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5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สอบถามรายละเอียดได้ทางโทรศัพท์หมายเลข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81-8923433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76-45576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วันและเวลาราชการ  และดูรายละเอียดโครงการได้ทางเว็บไซด์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www.lhae.go.th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H SarabunPSK" w:hAnsi="TH SarabunPSK" w:eastAsia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65" w:leader="none"/>
        </w:tabs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 ณ  วันที่    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พฤศจิกายน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5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ชาย        ทิพย์พิมล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เห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อกสารสอบราคาจ้าง เลขที่  </w:t>
      </w:r>
      <w:r>
        <w:rPr>
          <w:rFonts w:ascii="TH SarabunPSK" w:hAnsi="TH SarabunPSK" w:cs="TH SarabunPSK"/>
          <w:b/>
          <w:b/>
          <w:bCs/>
          <w:color w:val="C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4/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บราคาจ้างโครงการปรับปรุงถนนสายหอกระจายข่าว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ายพระราชดำริ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  หมู่ที่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ตำบลเหล  อำเภอกะปง  จังหวัดพังงา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ประกาศ องค์การบริหารส่วนตำบลเห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งวันที่   </w:t>
      </w:r>
      <w:r>
        <w:rPr>
          <w:rFonts w:cs="TH SarabunPSK" w:ascii="TH SarabunPSK" w:hAnsi="TH SarabunPSK"/>
          <w:b/>
          <w:bCs/>
          <w:sz w:val="36"/>
          <w:szCs w:val="36"/>
        </w:rPr>
        <w:t>2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 </w:t>
      </w:r>
      <w:r>
        <w:rPr>
          <w:rFonts w:cs="TH SarabunPSK" w:ascii="TH SarabunPSK" w:hAnsi="TH SarabunPSK"/>
          <w:b/>
          <w:bCs/>
          <w:sz w:val="36"/>
          <w:szCs w:val="36"/>
        </w:rPr>
        <w:t>2555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หล  จังหวัดพังงา  มีความประสงค์จะสอบราคาจ้างโครงการปรับปรุงถนนสายหอกระจายข่าว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ฝายพระราชดำริ หมู่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เหล  ขนาดกว้าง </w:t>
      </w:r>
      <w:r>
        <w:rPr>
          <w:rFonts w:cs="TH SarabunPSK" w:ascii="TH SarabunPSK" w:hAnsi="TH SarabunPSK"/>
          <w:sz w:val="32"/>
          <w:szCs w:val="32"/>
        </w:rPr>
        <w:t xml:space="preserve">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1,2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โดยเฉลี่ย </w:t>
      </w:r>
      <w:r>
        <w:rPr>
          <w:rFonts w:cs="TH SarabunPSK" w:ascii="TH SarabunPSK" w:hAnsi="TH SarabunPSK"/>
          <w:sz w:val="32"/>
          <w:szCs w:val="32"/>
        </w:rPr>
        <w:t xml:space="preserve">0.10 </w:t>
      </w:r>
      <w:r>
        <w:rPr>
          <w:rFonts w:ascii="TH SarabunPSK" w:hAnsi="TH SarabunPSK" w:cs="TH SarabunPSK"/>
          <w:sz w:val="32"/>
          <w:sz w:val="32"/>
          <w:szCs w:val="32"/>
        </w:rPr>
        <w:t>เมตร พร้อมวางท่อ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Ø0.60x1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รวม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หล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ดยวิธีสอ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มีข้อแนะนำ และข้อกำหนด ดังต่อไปนี้</w:t>
      </w:r>
    </w:p>
    <w:p>
      <w:pPr>
        <w:pStyle w:val="Normal"/>
        <w:numPr>
          <w:ilvl w:val="0"/>
          <w:numId w:val="5"/>
        </w:numPr>
        <w:spacing w:before="120" w:after="0"/>
        <w:ind w:left="1077" w:hanging="35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แบบใบเสนอราคา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ัญญาจ้าง 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140" w:first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(2)  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3)  ………………………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 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เป็นนิติบุคคล  หรือ  บุคคลธรรมดา  ผู้ประกอบอาชีพรับจ้างทำงานที่สอ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จ้าง</w:t>
      </w:r>
    </w:p>
    <w:p>
      <w:pPr>
        <w:pStyle w:val="Normal"/>
        <w:ind w:firstLine="10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  หรือของหน่วยการบริหารราชการส่วนท้องถิ่น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0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0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0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/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firstLine="10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0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0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TextBody"/>
        <w:spacing w:before="0" w:after="0"/>
        <w:ind w:firstLine="720"/>
        <w:jc w:val="both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cs="TH SarabunPSK" w:ascii="TH SarabunPSK" w:hAnsi="TH SarabunPSK"/>
          <w:sz w:val="32"/>
        </w:rPr>
        <w:t xml:space="preserve">2.3 </w:t>
      </w:r>
      <w:r>
        <w:rPr>
          <w:rFonts w:ascii="TH SarabunPSK" w:hAnsi="TH SarabunPSK" w:cs="TH SarabunPSK"/>
          <w:sz w:val="32"/>
          <w:sz w:val="32"/>
        </w:rPr>
        <w:t xml:space="preserve">ผู้เสนอราคาต้องไม่เป็นผู้มีผลประโยชน์ร่วมกันกับผู้เสนอราคารายอื่น ณ วันประกาศสอบราคา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rFonts w:cs="TH SarabunPSK" w:ascii="TH SarabunPSK" w:hAnsi="TH SarabunPSK"/>
          <w:sz w:val="32"/>
        </w:rPr>
        <w:t>1.5</w:t>
      </w:r>
    </w:p>
    <w:p>
      <w:pPr>
        <w:pStyle w:val="TextBody"/>
        <w:spacing w:before="0" w:after="0"/>
        <w:ind w:left="720" w:hanging="720"/>
        <w:jc w:val="both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</w:t>
      </w:r>
      <w:r>
        <w:rPr>
          <w:rFonts w:cs="TH SarabunPSK" w:ascii="TH SarabunPSK" w:hAnsi="TH SarabunPSK"/>
          <w:sz w:val="32"/>
        </w:rPr>
        <w:tab/>
        <w:t xml:space="preserve">       2.4 </w:t>
      </w:r>
      <w:r>
        <w:rPr>
          <w:rFonts w:ascii="TH SarabunPSK" w:hAnsi="TH SarabunPSK" w:cs="TH SarabunPSK"/>
          <w:sz w:val="32"/>
          <w:sz w:val="32"/>
        </w:rPr>
        <w:t>ผู้เสนอราคาต้องไม่เป็นผู้ได้รับเอกสิทธิ์หรือความคุ้มกัน     ซึ่งอาจปฏิเสธไม่ยอมขึ้นศาล</w:t>
      </w:r>
    </w:p>
    <w:p>
      <w:pPr>
        <w:pStyle w:val="TextBody"/>
        <w:spacing w:before="0" w:after="0"/>
        <w:ind w:left="720" w:hanging="720"/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ind w:right="-142" w:hanging="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  2.5 </w:t>
      </w:r>
      <w:r>
        <w:rPr>
          <w:rFonts w:ascii="TH SarabunPSK" w:hAnsi="TH SarabunPSK" w:cs="TH SarabunPSK"/>
          <w:sz w:val="32"/>
          <w:sz w:val="32"/>
        </w:rPr>
        <w:t xml:space="preserve">ผู้เสนอราคาจะต้องเป็นนิติบุคคล 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หรือ บุคคลธรรมดา  </w:t>
      </w:r>
      <w:r>
        <w:rPr>
          <w:rFonts w:ascii="TH SarabunPSK" w:hAnsi="TH SarabunPSK" w:cs="TH SarabunPSK"/>
          <w:sz w:val="32"/>
          <w:sz w:val="32"/>
        </w:rPr>
        <w:t xml:space="preserve">และมีผลงานประเภทเดียวกันกับงานที่สอบราคาจ้างในวงเงินไม่น้อยกว่า  </w:t>
      </w:r>
      <w:r>
        <w:rPr>
          <w:rFonts w:cs="TH SarabunPSK" w:ascii="TH SarabunPSK" w:hAnsi="TH SarabunPSK"/>
          <w:sz w:val="32"/>
        </w:rPr>
        <w:t xml:space="preserve">185,800.-  </w:t>
      </w:r>
      <w:r>
        <w:rPr>
          <w:rFonts w:ascii="TH SarabunPSK" w:hAnsi="TH SarabunPSK" w:cs="TH SarabunPSK"/>
          <w:sz w:val="32"/>
          <w:sz w:val="32"/>
        </w:rPr>
        <w:t>บาท   และเป็นผลงานที่เป็นคู่สัญญาโดยตรงกับส่วนราชการ  หน่วยงานตามกฎหมายว่าด้วยระเบียบบริหารราชการส่วนท้องถิ่น  หน่วยงานอื่นซึ่งมีกฎหมายบัญญัติให้มีฐานะเป็นราชการบริหารส่วนท้องถิ่นหรือรัฐวิสาหกิจ หรือหน่วยงานเอกชนที่หน่วยการบริหารราชการส่วนท้องถิ่นเชื่อถือ</w: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หลักฐานการเสนอราคา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สนอเอกสารหลักฐานยื่นมาพร้อมกับซองใบเสนอราคา โดยแยกไว้นอกซอ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เสนอราคา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่วน คือ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ย่างน้อยต้องมีเอกสารดังต่อไป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7"/>
        </w:numPr>
        <w:ind w:left="0" w:right="-268" w:firstLine="183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้างหุ้นส่วนสามัญหรือห้างหุ้นส่วนจำกัด   ให้ยื่นสำเนาหนังสือรับรองการจดทะเบียนนิติ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numPr>
          <w:ilvl w:val="0"/>
          <w:numId w:val="2"/>
        </w:numPr>
        <w:ind w:left="0" w:firstLine="183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ind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 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PSK" w:ascii="TH SarabunPSK" w:hAnsi="TH SarabunPSK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ของช่างประจำโครงการวุฒิ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ยธา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จากสถาบันการศึกษา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เนาบัตรประจำตัวประชาชน  พร้อมสำเนาหนังสือรับรองคุณวุฒิ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ที่ได้ยื่นพร้อมกับซองใบเสนอราคา ตามแบบในข้อ </w:t>
      </w:r>
      <w:r>
        <w:rPr>
          <w:rFonts w:cs="TH SarabunPSK" w:ascii="TH SarabunPSK" w:hAnsi="TH SarabunPSK"/>
          <w:sz w:val="32"/>
          <w:szCs w:val="32"/>
        </w:rPr>
        <w:t xml:space="preserve">1.6(1)  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ย่างน้อยต้องมีเอกสารดังต่อไปนี้</w:t>
      </w:r>
    </w:p>
    <w:p>
      <w:pPr>
        <w:pStyle w:val="Normal"/>
        <w:ind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ลงนามในใบเสนอราคาแทน และสำเนา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ของผู้มอบอำนาจและผู้รับมอบอำนาจพร้อมทั้งรับรองสำเนาถูกต้อง</w:t>
      </w:r>
    </w:p>
    <w:p>
      <w:pPr>
        <w:pStyle w:val="Normal"/>
        <w:tabs>
          <w:tab w:val="clear" w:pos="720"/>
          <w:tab w:val="left" w:pos="-1560" w:leader="none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นังสือรับรองผลงานพร้อมทั้งรับรองสำเนาถูกต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ใช้ในกรณีที่มีการกำหนดผลงานตามข้อ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1560" w:leader="none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1560" w:leader="none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3)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การ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-1560" w:leader="none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การจ้างเห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ใบแจ้งปริมาณ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จะต้องแสดงรายการวัสดุอุปกรณ์ค่าแรงงาน ภาษีประเภทต่าง ๆ รวมทั้งกำไรไว้ด้วย</w:t>
      </w:r>
    </w:p>
    <w:p>
      <w:pPr>
        <w:pStyle w:val="Normal"/>
        <w:ind w:left="144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ที่ได้ยื่นพร้อมกับซองใบเสนอราคา ตามแบบในข้อ </w:t>
      </w:r>
      <w:r>
        <w:rPr>
          <w:rFonts w:cs="TH SarabunPSK" w:ascii="TH SarabunPSK" w:hAnsi="TH SarabunPSK"/>
          <w:sz w:val="32"/>
          <w:szCs w:val="32"/>
        </w:rPr>
        <w:t>1.6 (1)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ยื่นเสนอราคาตามแบบที่กำหนดไว้ในเอกสารสอบราคานี้  โดยไม่มีเงื่อนไขใด ๆ ทั้งสิ้น  และจะต้องกรอกข้อความให้ถูกต้องครบถ้วน  ลงลายมือชื่อของผู้เสนอราคาให้ชัดเจน จำนวนเงินที่เสนอจะต้องระบุตรงกันทั้งตัวเลขและตัวอักษร    โดยไม่มีการขูดลบหรือแก้ไข   หากมีการขูดลบ  ตก  เติม  แก้ไขเปลี่ยนแปลง  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ด้วยทุกแห่ง</w:t>
      </w:r>
      <w:r>
        <w:rPr>
          <w:rFonts w:cs="TH SarabunPSK" w:ascii="TH SarabunPSK" w:hAnsi="TH SarabunPSK"/>
          <w:sz w:val="32"/>
          <w:szCs w:val="32"/>
        </w:rPr>
        <w:tab/>
        <w:t xml:space="preserve">         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กรอกปริมาณวัสดุและราคาในบัญชีรายการละเอียดจ้างเหมา ให้ครบถ้วน ในการเสนอราคาให้เสนอเป็นเงินบาท  และเสนอราคาเพียงราคาเดียว  โดยเสนอราคารวม  และหรือราคาต่อหน่วย  และหรือต่อรายการ ตามเงื่อนไขที่ระบุไว้ท้ายในเสนอราคาให้ถูกต้อง ทั้งนี้ราคารวมที่เสนอจะต้องตรงกันทั้งตัวเลขและตัวหนังสือ   ถ้าตัวเลขและตัวหนังสือไม่ตรงกันให้ถือตัวหนังสือเป็นสำคัญ   โดยคิดราคารวมทั้งสิ้นรวมค่าภาษีมูลค่าเพิ่ม  ภาษีอากรอื่น  และค่าใช้จ่ายทั้งปวงไว้แล้ว </w:t>
      </w:r>
    </w:p>
    <w:p>
      <w:pPr>
        <w:pStyle w:val="Normal"/>
        <w:ind w:firstLine="1155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สนอกำหนดยืนราคาไม่น้อยกว่า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แต่วันเปิดซองสอบราคา โดยภายในกำหนดยืนราคาผู้เสนอราคาต้องรับผิดชอบราคาที่ตนได้เสนอไว้และจะถอนการเสนอราคามิได้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4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สนอกำหนดเวลาดำเนินการ แล้วเสร็จไม่เกิ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 ลงนามในสัญญาจ้าง  หรือวันที่ได้รับหนังสือแจ้งจาก  องค์การบริหารส่วนตำบลเหล  ให้เริ่มทำงาน</w:t>
      </w:r>
    </w:p>
    <w:p>
      <w:pPr>
        <w:pStyle w:val="Normal"/>
        <w:ind w:firstLine="10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ยื่นซองสอบราคา ผู้เสนอราคาควรตรวจดูร่างสัญญา แบบรูป 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 เอกสารสอบราคา </w:t>
      </w:r>
    </w:p>
    <w:p>
      <w:pPr>
        <w:pStyle w:val="Normal"/>
        <w:ind w:right="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4.5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ยื่นซองสอบราคาที่ปิดผนึกซองเรียบร้อยจ่าหน้าซอง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คณะกรรมการเปิดซองสอบราคา  โดยระบุไว้ที่หน้าซองว่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"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เสนอราคาตามเอกสารสอบราคา 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/2556 "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ต่อเจ้าหน้าที่พัสดุ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การคลัง องค์การบริหารส่วนตำบลเหล ตั้งแต่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ฤศจิกายน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.30 -16.3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ยื่นทางไป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ษณีย์ลงทะเบียน   เมื่อพ้นกำหนดเวลายื่นซองสอบราคาแล้ว จะไม่รับซองสอบราคาโดยเด็ดขาด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เปิดซองสอบ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ตาม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5 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องค์การบริหารส่วนตำบลเหล หรือไม่ และประกาศรายชื่อผู้เสนอราคาที่มีสิทธิได้รับการคัดเลือก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นการเปิดซองใบเสนอราคาในวันที่  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ปรากฏต่อคณะกรรมการเปิดซองสอบราคาก่อนหรือใน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  ตามข้อ </w:t>
      </w:r>
      <w:r>
        <w:rPr>
          <w:rFonts w:cs="TH SarabunPSK" w:ascii="TH SarabunPSK" w:hAnsi="TH SarabunPSK"/>
          <w:sz w:val="32"/>
          <w:szCs w:val="32"/>
        </w:rPr>
        <w:t xml:space="preserve">1.5 (2) </w:t>
      </w:r>
      <w:r>
        <w:rPr>
          <w:rFonts w:ascii="TH SarabunPSK" w:hAnsi="TH SarabunPSK" w:cs="TH SarabunPSK"/>
          <w:sz w:val="32"/>
          <w:sz w:val="32"/>
          <w:szCs w:val="32"/>
        </w:rPr>
        <w:t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และประกาศรายชื่อผู้เสนอราคาที่มีสิทธิได้รับการคัดเลือก และองค์การบริหารส่วนตำบลเหล  จะพิจารณาลงโทษผู้เสนอราคาดังกล่าวเป็นผู้ทิ้งงาน เว้นแต่คณะกรรมการฯ 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ผู้ว่าราชการจังหวัด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ได้รับแจ้งจากคณะกรรมการเปิดซองสอบราคา การวินิจฉัยอุทธรณ์ของผู้ว่าราชการจังหวัดให้ถือเป็นที่สุด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เปิดซองสอบราคาจะเปิดซองใบเสนอราคาของผู้เสนอราคาที่มีสิทธิได้รับการคัดเลือกดังกล่าวข้างต้น ณ ศูนย์รวมข้อมูลข่าวสารการซื้อหรือการจ้างของ 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อำเภ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ว่าการอำเภอกะปง  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0-1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ารยื่นอุทธรณ์ตามวรรคห้า     ย่อมไม่เป็นเหตุให้มีการขยายระยะเวลาการเปิดซองใบเสนอราคา เว้นแต่    ผู้ว่าราชการจังหวัดพิจารณาเห็นว่า   การขยายระยะเวลาดังกล่าวจะเป็นประโยชน์แก่ทางราชการอย่างยิ่ง และในกรณีที่  ผู้ว่าราชการจังหวัดพิจารณาเห็นด้วยกับคำคัดค้านของผู้อุทธรณ์ 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 ให้ผู้ว่าราชการจังหวัดมีอำนาจยกเลิกการเปิดซองใบเสนอราคาดังกล่าวได้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5.1  </w:t>
      </w:r>
      <w:r>
        <w:rPr>
          <w:rFonts w:ascii="TH SarabunPSK" w:hAnsi="TH SarabunPSK" w:cs="TH SarabunPSK"/>
          <w:sz w:val="32"/>
          <w:sz w:val="32"/>
          <w:szCs w:val="32"/>
        </w:rPr>
        <w:t>ในการสอบราคาครั้งนี้ องค์การบริหารส่วนตำบลเหล จะพิจารณาตัดสิน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คา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ื่นหลักฐานการเสนอราคา ไม่ถูกต้องหรือ ไม่ครบถ้วนตามข้อ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ื่นซองสอบราคาไม่ถูกต้องตามข้อ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แล้ว  คณะกรรมการจะไม่รับพิจารณาราคาของผู้เสนอราคารายนั้น  เว้นแต่เป็นข้อผิดพลาดหรือผิดหลงเพียงเล็กน้อย  หรือที่ผิดแผกไปจากเงื่อนไขของเอกสารสอบราคาในสาระที่มิใช่ส่วนสำคัญ ทั้งนี้เฉพาะในกรณีที่พิจารณาเห็นว่าจะเป็นประโยชน์ต่อ  องค์การบริหารส่วนตำบลเหล  เท่านั้น</w:t>
      </w:r>
    </w:p>
    <w:p>
      <w:pPr>
        <w:pStyle w:val="Normal"/>
        <w:ind w:firstLine="10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  สงวนสิทธิไม่พิจารณาราคาของผู้เสนอราคา โดยไม่มีการผ่อนผันในกรณีดังต่อไปนี้</w:t>
      </w:r>
    </w:p>
    <w:p>
      <w:pPr>
        <w:pStyle w:val="Normal"/>
        <w:ind w:firstLine="1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  ในบัญชีผู้รับเอกสารสอบราคา  หรือในหลักฐานการรับเอกสารสอบราคาของ  องค์การบริหารส่วนตำบลเหล</w:t>
      </w:r>
    </w:p>
    <w:p>
      <w:pPr>
        <w:pStyle w:val="Normal"/>
        <w:ind w:firstLine="1380"/>
        <w:rPr/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กรอกชื่อนิติ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รือลงลายมือชื่อผู้เสนอราคาอย่างหนึ่งอย่างใดหรือทั้งหมดในใบเสนอราค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มีการขูดลบ ตก เติม แก้ไข เปลี่ยนแปลง โดยผู้เสนอราคามิได้ลงลาย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5.4 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การสอบราคาหรือในการทำสัญญา  คณะกรรมการเปิดซองสอบราคา หรือ  องค์การบริหารส่วนตำบลเหล   มีสิทธิให้ผู้เสนอราคาชี้แจงข้อเท็จจริง  สภาพฐานะ  หรือข้อเท็จจริงอื่นใดที่เกี่ยวข้องกับผู้เสนอ ราคาได้  องค์การบริหารส่วนตำบลเหล  มีสิทธิที่จะไม่รับราคาหรือไม่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cs="TH SarabunPSK" w:ascii="TH SarabunPSK" w:hAnsi="TH SarabunPSK"/>
          <w:sz w:val="32"/>
          <w:szCs w:val="32"/>
        </w:rPr>
        <w:t xml:space="preserve">5.5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5.5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  ทรงไว้ซึ่งสิทธิที่จะไม่รับราคาต่ำสุด  หรือราคาหนึ่งราคาใด   หรือ 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สอบราคาโดยไม่พิจารณาจัดจ้างเลยก็ได้สุดแต่จะพิจารณา  ทั้งนี้เพื่อประโยชน์ของทางราชการเป็นสำคัญ  และให้ถือว่าการตัดสินของ  องค์การบริหารส่วนตำบลเหล  เป็นเด็ดขาด  ผู้เสนอราคาจะเรียกร้องค่าเสียหายใดๆ  มิได้  รวมทั้ง  องค์การบริหารส่วนตำบลเหล  จะพิจารณายกเลิกการสอบราคาและลงโทษผู้เสนอราคาเสมือนเป็นผู้ทิ้งงาน หากมีเหตุที่เชื่อได้ว่าการเสนอราคากระทำไปโดยไม่สุจริต เช่น การเสนอเอกสารอันเป็นเท็จ หรือใช้ชื่อบุคคลธรรมดา หรือ นิติบุคคลอื่น มาเสนอราคาแทน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เสนอราคาต่ำสุด   เสนอราคาต่ำจนคาดหมายได้ว่าไม่อาจดำเนินงานตามสัญญาได้  คณะกรรมการเปิดซองสอบราคาหรือ  องค์การบริหารส่วนตำบลเหล  จะให้ผู้เสนอราคานั้นชี้แจงและแสดงหลักฐานที่ทำให้เชื่อได้ว่าผู้เสนอราคาสามารถดำเนินงานตามประกาศราคาจ้างให้เสร็จสมบูรณ์  หากคำชี้แจงไม่เป็นที่รับฟังได้  องค์การบริหารส่วนตำบลเหล  มีสิทธิที่จะไม่รับราคาของผู้เสนอราคารายนั้น</w:t>
      </w:r>
    </w:p>
    <w:p>
      <w:pPr>
        <w:pStyle w:val="Normal"/>
        <w:ind w:firstLine="10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ปรากฏข้อเท็จจริงภายหลังจากการเปิดซองสอบราคาว่า ผู้เสนอราคาที่มีสิทธิได้รับการ  คัดเลือกตามที่ได้ประกาศรายชื่อไว้ ตามข้อ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เสนอราคาที่มีผลประโยชน์ร่วมกันกับผู้เสนอราคารายอื่น ณ วันประกาศสอบราคา หรือเป็น  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หล  มีอำนาจที่จะ  ตัดรายชื่อผู้เสนอราคาที่มีสิทธิได้รับการคัดเลือกดังกล่าวออกจากประกาศรายชื่อ  ตามข้อ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และ  องค์การบริหารส่วนตำบลเหล  จะพิจารณาลงโทษผู้เสนอราคารายนั้นเป็นผู้ทิ้งงา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นี้หากผู้ว่าราชการจังหวัดพิจารณาเห็นว่า การยกเลิกการเปิดซองใบเสนอราคาที่ได้ดำเนินการไปแล้วจะเป็นประโยชน์แก่ทางราชการอย่างยิ่ง ผู้ว่าราชการจังหวัดมีอำนาจยกเลือกการเปิดซองใบเสนอราคาดังกล่าวได้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องค์การบริหารส่วนตำบลเห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ถัดจากวันที่ได้รับแจ้ง  และจะต้องวางหลักประกันสัญญาเป็นจำนวนเงินเท่ากับร้อยละ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ค่าจ้างที่สอบราคาได้ให้องค์การบริหารส่วนตำบลเหล  ยึดถือไว้ในขณะทำสัญญา  โดยใช้หลักประกันอย่างหนึ่งอย่างใด    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็คที่ธนาคารสั่งจ่ายให้แก่  องค์การบริหารส่วนตำบลเหล  โดยเป็นเช็คลงวันที่ที่ทำสัญญาหรือ ก่อนหน้านั้น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>
          <w:rFonts w:cs="TH SarabunPSK" w:ascii="TH SarabunPSK" w:hAnsi="TH SarabunPSK"/>
          <w:sz w:val="32"/>
          <w:szCs w:val="32"/>
        </w:rPr>
        <w:t>1.4 (1)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บริษัทเงินทุนหรือบริษัทเงินทุน 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 แจ้งเวียนให้ส่วนราชการต่าง ๆ หรือ หน่วยการบริหารราชการส่วนท้องถิ่นทราบแล้ว โดยอนุโลมให้ใช้ตามแบบหนังสือค้ำประกันดังระบุไว้ในข้อ </w:t>
      </w:r>
      <w:r>
        <w:rPr>
          <w:rFonts w:cs="TH SarabunPSK" w:ascii="TH SarabunPSK" w:hAnsi="TH SarabunPSK"/>
          <w:sz w:val="32"/>
          <w:szCs w:val="32"/>
        </w:rPr>
        <w:t xml:space="preserve">1.4(1)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6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บัตรรัฐบาลไทย หลักประกันนี้จะคืนให้โดยไม่มีดอกเบี้ยภายใน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นับถัดจากวันที่ผู้ชนะการสอบ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พ้นจาก   ข้อผูกพันตามสัญญาจ้างแล้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/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และการ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firstLine="1080"/>
        <w:rPr/>
      </w:pP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สำหรับสัญญา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งค์การบริหารส่วนตำบลเหล  จะจ่ายเงินค่าจ้างโดยแบ่งออกเป็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  ดังนี้ 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่าจ้าง  จะจ่ายให้เมื่อผู้รับจ้างได้ดำเนินการโครงการปรับปรุงถนนสายหอกระจายข่าว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ฝายพระราชดำริ หมู่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เหล  ขนาดกว้าง </w:t>
      </w:r>
      <w:r>
        <w:rPr>
          <w:rFonts w:cs="TH SarabunPSK" w:ascii="TH SarabunPSK" w:hAnsi="TH SarabunPSK"/>
          <w:sz w:val="32"/>
          <w:szCs w:val="32"/>
        </w:rPr>
        <w:t xml:space="preserve">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1,2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โดยเฉลี่ย </w:t>
      </w:r>
      <w:r>
        <w:rPr>
          <w:rFonts w:cs="TH SarabunPSK" w:ascii="TH SarabunPSK" w:hAnsi="TH SarabunPSK"/>
          <w:sz w:val="32"/>
          <w:szCs w:val="32"/>
        </w:rPr>
        <w:t xml:space="preserve">0.10 </w:t>
      </w:r>
      <w:r>
        <w:rPr>
          <w:rFonts w:ascii="TH SarabunPSK" w:hAnsi="TH SarabunPSK" w:cs="TH SarabunPSK"/>
          <w:sz w:val="32"/>
          <w:sz w:val="32"/>
          <w:szCs w:val="32"/>
        </w:rPr>
        <w:t>เมตร พร้อมวางท่อ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Ø0.60x1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รวม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ท่อน รายละเอียดตามแบบแปลน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หล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ทำความสะอาดสถานที่ก่อสร้างให้เรียบร้อย แล้วเสร็จภายในระยะ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</w:p>
    <w:p>
      <w:pPr>
        <w:pStyle w:val="TextBody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องค์การบริหารส่วนตำบลเหล  จะจ่ายเงินค่าจ้างให้แก่ผู้รับจ้างเป็นรายงวดตามเนื้องานที่ทำเสร็จจริง เมื่อ องค์การบริหารส่วนตำบลเหล  หรือเจ้าหน้าที่ของ  องค์การบริหารส่วนตำบลเหล  ได้ทำการตรวจสอบผลงานที่ทำเสร็จแล้ว และปรากฏว่าเป็นที่พอใจตรงตามข้อกำหนดแห่งสัญญาทุกประการ องค์การบริหารส่วนตำบลเหล จะออกหนังสือรับรองมอบงานนั้นให้ไว้แก่ผู้รับ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่ายเงินงวดสุดท้ายจะจ่ายให้เมื่อได้ส่งมอบงานจ้างและงานจ้างได้แล้วเสร็จตามสัญญาทุกประ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ปรับตามแบบสัญญาจ้าง ข้อ 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>จะกำหนดในอัตราร้อย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0.10) </w:t>
      </w:r>
      <w:r>
        <w:rPr>
          <w:rFonts w:ascii="TH SarabunPSK" w:hAnsi="TH SarabunPSK" w:cs="TH SarabunPSK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สอบราคาจ้างได้ทำข้อตกลงเป็นหนังสือ หรือทำสัญญาจ้างตามแบบดังระบุในข้อ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ที่เกิดขึ้นภายในระยะ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น้อยกว่า</w:t>
      </w:r>
      <w:r>
        <w:rPr>
          <w:rFonts w:cs="TH SarabunPSK" w:ascii="TH SarabunPSK" w:hAnsi="TH SarabunPSK"/>
          <w:b/>
          <w:bCs/>
          <w:sz w:val="32"/>
          <w:szCs w:val="32"/>
        </w:rPr>
        <w:t>...1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ถัดจากวันที่องค์การบริหารส่วนตำบลเหล  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spacing w:before="120" w:after="0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3"/>
        </w:numPr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0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ค่าจ้างสำหรับงานจ้างครั้งนี้  ได้มาจากเงิ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่ายขาดเงินสะสม  </w:t>
      </w:r>
      <w:r>
        <w:rPr>
          <w:rFonts w:ascii="TH SarabunPSK" w:hAnsi="TH SarabunPSK" w:cs="TH SarabunPSK"/>
          <w:sz w:val="32"/>
          <w:sz w:val="32"/>
          <w:szCs w:val="32"/>
        </w:rPr>
        <w:t>การลงนามในสัญญาจะกระทำได้ต่อเมื่อองค์การบริหารส่วนตำบลเหล  ได้รับอนุมัติเงินค่าจ้างและมีเงินเพียงพอที่จะดำเนินการแล้วเท่านั้น</w:t>
      </w:r>
    </w:p>
    <w:p>
      <w:pPr>
        <w:pStyle w:val="Normal"/>
        <w:ind w:firstLine="144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จ้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ถนนสายหอกระจายข่าว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ฝายพระราชดำริ หมู่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เหล  ขนาดกว้าง </w:t>
      </w:r>
      <w:r>
        <w:rPr>
          <w:rFonts w:cs="TH SarabunPSK" w:ascii="TH SarabunPSK" w:hAnsi="TH SarabunPSK"/>
          <w:sz w:val="32"/>
          <w:szCs w:val="32"/>
        </w:rPr>
        <w:t xml:space="preserve">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1,2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โดยเฉลี่ย </w:t>
      </w:r>
      <w:r>
        <w:rPr>
          <w:rFonts w:cs="TH SarabunPSK" w:ascii="TH SarabunPSK" w:hAnsi="TH SarabunPSK"/>
          <w:sz w:val="32"/>
          <w:szCs w:val="32"/>
        </w:rPr>
        <w:t xml:space="preserve">0.10 </w:t>
      </w:r>
      <w:r>
        <w:rPr>
          <w:rFonts w:ascii="TH SarabunPSK" w:hAnsi="TH SarabunPSK" w:cs="TH SarabunPSK"/>
          <w:sz w:val="32"/>
          <w:sz w:val="32"/>
          <w:szCs w:val="32"/>
        </w:rPr>
        <w:t>เมตร พร้อมวางท่อ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Ø0.60x1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รวม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หล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สอบราคาครั้งนี้   เป็นเงินทั้งสิ้น  </w:t>
      </w:r>
      <w:r>
        <w:rPr>
          <w:rFonts w:cs="TH SarabunPSK" w:ascii="TH SarabunPSK" w:hAnsi="TH SarabunPSK"/>
          <w:sz w:val="32"/>
          <w:szCs w:val="32"/>
        </w:rPr>
        <w:t xml:space="preserve">371,6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เจ็ดหมื่นหนึ่งพันหกร้อย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10.2 </w:t>
      </w:r>
      <w:r>
        <w:rPr>
          <w:rFonts w:ascii="TH SarabunPSK" w:hAnsi="TH SarabunPSK" w:cs="TH SarabunPSK"/>
          <w:sz w:val="32"/>
          <w:sz w:val="32"/>
          <w:szCs w:val="32"/>
        </w:rPr>
        <w:t>เมื่อองค์การบริหารส่วนตำบลเหล  ได้คัดเลือกผู้เสนอราคารายใดให้เป็นผู้รับจ้างและได้ตกลงจ้างตามเอกสารสอบราคาจ้างแล้ว  ถ้าผู้รับจ้างจะต้องสั่งหรือนำสิ่งของมาเพื่องานจ้างดังกล่าวเข้ามาจากต่างประเทศและของนั้นต้อง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เสนอราคา ซึ่งเป็นผู้รับจ้างจะต้องปฏิบัติตามกฎหมายว่าด้วยการส่งเสริมการพาณิชย์นาวี    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7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นาวีภายใน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ที่ผู้รับจ้างสั่งหรือซื้อของ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firstLine="15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ind w:firstLine="10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ซึ่ง  องค์การบริหารส่วนตำบลเหล  ได้คัดเลือกแล้วไม่ไปทำสัญญาหรือข้อตกลงภายในเวลาที่ ทางราชการกำหนดระบุในข้อ  </w:t>
      </w:r>
      <w:r>
        <w:rPr>
          <w:rFonts w:cs="TH SarabunPSK" w:ascii="TH SarabunPSK" w:hAnsi="TH SarabunPSK"/>
          <w:sz w:val="32"/>
          <w:szCs w:val="32"/>
        </w:rPr>
        <w:t xml:space="preserve">7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หล  จะริบหลักประกันซอง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     ตามระเบียบของทางราชการ</w:t>
      </w:r>
    </w:p>
    <w:p>
      <w:pPr>
        <w:pStyle w:val="Normal"/>
        <w:ind w:firstLine="1080"/>
        <w:rPr/>
      </w:pPr>
      <w:r>
        <w:rPr>
          <w:rFonts w:cs="TH SarabunPSK" w:ascii="TH SarabunPSK" w:hAnsi="TH SarabunPSK"/>
          <w:sz w:val="32"/>
          <w:szCs w:val="32"/>
        </w:rPr>
        <w:t xml:space="preserve">10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หล  สงวนสิทธิที่จะแก้ไข  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10.5  </w:t>
      </w:r>
      <w:r>
        <w:rPr>
          <w:rFonts w:ascii="TH SarabunPSK" w:hAnsi="TH SarabunPSK" w:cs="TH SarabunPSK"/>
          <w:sz w:val="32"/>
          <w:sz w:val="32"/>
          <w:szCs w:val="32"/>
        </w:rPr>
        <w:t>ข้อสงวนสิทธิว่า  หน่วยการบริหารราชการส่วนท้องถิ่นจะไม่พิจารณาผู้เสนอราคาที่เป็นผู้ทิ้งงานของทางราชการหรือผู้ทิ้งงานของทางหน่วยการบริหารราชการส่วนท้องถิ่น และหน่วยการบริหารราชการส่วนท้องถิ่นทรงไว้ซึ่งสิทธิที่จะงดซื้อหรือจ้าง หรือเลือกซื้อหรือจ้าง  โดยไม่จำเป็นต้องซื้อหรือจ้างจากผู้เสนอราคาต่ำสุดเสมอไป รวมทั้งจะพิจารณายกเลิกการสอบราคาและลงโทษผู้เสนอราคาเสมือนเป็นผู้ทิ้งงาน  หากมีเหตุ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องค์การบริหารส่วนตำบลเหล  ได้คัดเลือกผู้เสนอราคารายใดให้เป็นผู้รับจ้าง 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หน่วยงานทางราชการ  หรือผู้มีวุฒิบัตร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จากสถาบันการศึกษาที่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สิบ </w:t>
      </w:r>
      <w:r>
        <w:rPr>
          <w:rFonts w:cs="TH SarabunPSK" w:ascii="TH SarabunPSK" w:hAnsi="TH SarabunPSK"/>
          <w:sz w:val="32"/>
          <w:szCs w:val="32"/>
        </w:rPr>
        <w:t xml:space="preserve">(10%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spacing w:before="12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11.1   </w:t>
      </w:r>
      <w:r>
        <w:rPr>
          <w:rFonts w:ascii="TH SarabunPSK" w:hAnsi="TH SarabunPSK" w:cs="TH SarabunPSK"/>
          <w:sz w:val="32"/>
          <w:sz w:val="32"/>
          <w:szCs w:val="32"/>
        </w:rPr>
        <w:t>ช่างประจำโครงการผู้มีวุฒิ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จากสถาบันการศึกษา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น  โดยจะต้องกรอกรายละเอียดในแบบฟอร์ม และลงนามรับรอง ว่า เป็นช่างประจำโครงการที่ประกาศสอบราคาจ้าง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อื่นๆ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2.1 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การลงนามในสัญญาแล้ว  ก่อนที่ผู้รับจ้างจะเข้าทำงานตามสัญญา ผู้รับจ้างจะต้องมีหนังสือแจ้งเข้าทำงานให้องค์การบริหารส่วนตำบลเหลทราบด้ว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2.2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นี้  จะถือเป็นส่วนหนึ่งของสัญญ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2.3 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ที่มีการทดสอบวัสดุที่ใช้ในงานก่อสร้างนี้  ผู้รับจ้างจะต้องเป็นผู้จ่ายเงินค่าทดสอบวัสดุ  ตามรายละเอียดอัตราค่าทดสอบที่ทางราชการกำหนดไว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/</w:t>
      </w: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8-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จ้างผู้รับจ้างพึงปฏิบัติตามหลักเกณฑ์ที่กฎหมายและระเบียบได้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ว้โดยเคร่งคร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เห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0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ฤศจิกายน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(%1)"/>
      <w:lvlJc w:val="left"/>
      <w:pPr>
        <w:tabs>
          <w:tab w:val="num" w:pos="2220"/>
        </w:tabs>
        <w:ind w:left="2220" w:hanging="39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Arial" w:hAnsi="Arial" w:eastAsia="Cordia New" w:cs="Cordia New"/>
      <w:b/>
      <w:bCs/>
      <w:sz w:val="26"/>
      <w:szCs w:val="30"/>
      <w:lang w:eastAsia="zh-CN"/>
    </w:rPr>
  </w:style>
  <w:style w:type="character" w:styleId="Style14">
    <w:name w:val="เนื้อความ อักขระ"/>
    <w:basedOn w:val="Style13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5">
    <w:name w:val="ชื่อเรื่อง อักขระ"/>
    <w:basedOn w:val="Style13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Style16">
    <w:name w:val="หัวกระดาษ อักขระ"/>
    <w:basedOn w:val="Style13"/>
    <w:qFormat/>
    <w:rPr>
      <w:rFonts w:ascii="Cordia New" w:hAnsi="Cordia New" w:eastAsia="Cordia New" w:cs="Angsana New"/>
      <w:sz w:val="28"/>
      <w:lang w:eastAsia="zh-CN"/>
    </w:rPr>
  </w:style>
  <w:style w:type="character" w:styleId="Style17">
    <w:name w:val="ชื่อเรื่องรอง อักขระ"/>
    <w:basedOn w:val="Style13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cs="Cordia New"/>
      <w:sz w:val="32"/>
      <w:szCs w:val="32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58:00Z</dcterms:created>
  <dc:creator>Master</dc:creator>
  <dc:description/>
  <dc:language>en-US</dc:language>
  <cp:lastModifiedBy>Master</cp:lastModifiedBy>
  <dcterms:modified xsi:type="dcterms:W3CDTF">2012-11-20T08:58:00Z</dcterms:modified>
  <cp:revision>2</cp:revision>
  <dc:subject/>
  <dc:title/>
</cp:coreProperties>
</file>