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1225</wp:posOffset>
            </wp:positionH>
            <wp:positionV relativeFrom="paragraph">
              <wp:posOffset>-24130</wp:posOffset>
            </wp:positionV>
            <wp:extent cx="1091565" cy="11049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อบราคาจ้างโครงการ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รียงหินกั้นน้ำริมตลิ่งคลอง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   อำเภอกะปง  จังหวัดพังง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องค์การบริหารส่วนตำบลเห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ประสงค์จะสอบราค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รียงหินกั้นน้ำริมตลิ่งคลองเหล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ยาว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ู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 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ราคากลางที่ใช้ในการก่อสร้างครั้งนี้ เป็นเงิน </w:t>
      </w:r>
      <w:r>
        <w:rPr>
          <w:rFonts w:cs="TH SarabunPSK" w:ascii="TH SarabunPSK" w:hAnsi="TH SarabunPSK"/>
          <w:sz w:val="32"/>
          <w:szCs w:val="32"/>
        </w:rPr>
        <w:t>797</w:t>
      </w:r>
      <w:r>
        <w:rPr>
          <w:rFonts w:cs="TH SarabunPSK" w:ascii="TH SarabunPSK" w:hAnsi="TH SarabunPSK"/>
          <w:sz w:val="32"/>
          <w:szCs w:val="32"/>
        </w:rPr>
        <w:t>,0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เก้าหมื่น</w:t>
      </w:r>
      <w:r>
        <w:rPr>
          <w:rFonts w:cs="TH SarabunPSK" w:ascii="TH SarabunPSK" w:hAnsi="TH SarabunPSK"/>
          <w:sz w:val="32"/>
          <w:szCs w:val="32"/>
        </w:rPr>
        <w:t>-96</w:t>
      </w:r>
      <w:r>
        <w:rPr>
          <w:rFonts w:ascii="TH SarabunPSK" w:hAnsi="TH SarabunPSK" w:cs="TH SarabunPSK"/>
          <w:sz w:val="32"/>
          <w:sz w:val="32"/>
          <w:szCs w:val="32"/>
        </w:rPr>
        <w:t>เจ็ดพันบ</w:t>
      </w:r>
      <w:r>
        <w:rPr>
          <w:rFonts w:ascii="TH SarabunPSK" w:hAnsi="TH SarabunPSK" w:cs="TH SarabunPSK"/>
          <w:sz w:val="32"/>
          <w:sz w:val="32"/>
          <w:szCs w:val="32"/>
        </w:rPr>
        <w:t>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ผู้มีสิทธิเสนอราคาจะต้องมีคุณสมบัติ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ดังนี้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นิติบุคคล หรือ บุคคลธรรมดา ผู้ประกอบอาชีพรับจ้างทำงานที่สอบ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ผลงานประเภทเดียวกันใน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398</w:t>
      </w:r>
      <w:r>
        <w:rPr>
          <w:rFonts w:cs="TH SarabunPSK" w:ascii="TH SarabunPSK" w:hAnsi="TH SarabunPSK"/>
          <w:sz w:val="32"/>
          <w:szCs w:val="32"/>
        </w:rPr>
        <w:t>,500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ไม่เป็นผู้ที่ถูกระบุชื่อไว้ในบัญชีรายชื่อเป็นผู้ทิ้งงานของทางราชการ  รัฐวิสาหกิจ  หรือ หน่วยงานการบริหารราชการส่วนท้องถิ่น และแจ้งเวียนชื่อแล้ว  ในขณะที่ยื่นซองสอบราค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1843" w:leader="none"/>
        </w:tabs>
        <w:ind w:left="0" w:firstLine="17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องค์การบริหารส่วนตำบลเห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ณ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จ้าง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9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9.0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10.0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ที่ทำการก่อสร้าง  หมู่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ำบลเห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อำเภอกะปง  จังหวัดพังงา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รับฟังคำชี้แจงรายละเอียดเพิ่มเติม  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9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 ที่ทำการองค์การบริหารส่วนตำบลเหล</w:t>
      </w:r>
      <w:r>
        <w:rPr>
          <w:rFonts w:ascii="TH SarabunPSK" w:hAnsi="TH SarabunPSK" w:cs="TH SarabunPSK"/>
          <w:color w:val="FF0000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หรับผู้ที่ไม่มาดูสถานที่  และรับฟังคำชี้แจงรายละเอียดเพิ่มเติมถือว่ารับทราบเงื่อนไขทุกประการ  โดยไม่มีข้อโต้แย้งใด ๆ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0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พฤศจิกายน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ถึงวัน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6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2555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8.30-16.30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 ที่ทำการองค์การบริหารส่วนตำบลเหลหรือยื่นทางไปรษณีย์ลงทะเบียน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คณะกรรมการเปิดซองสอบราคาจะประกาศรายชื่อผู้เสนอราคาที่ผ่านการตรวจสอบคุณสมบัติเป็นผู้ไม่มีผลประโยชน์ร่วมกัน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ธันวาค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ที่ทำการองค์การบริหารส่วนตำบลเหล  คณะกรรมการเปิดซองสอบราคาจะทำการเปิดซองสอบราคา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ในวันที่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11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 xml:space="preserve">ธันวาคม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255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0 – 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ที่ว่าการอำเภอกะปง  ชั้น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)  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สนใจติดต่อ</w:t>
      </w:r>
      <w:r>
        <w:rPr>
          <w:rFonts w:cs="TH SarabunPSK" w:ascii="TH SarabunPSK" w:hAnsi="TH SarabunPSK"/>
          <w:spacing w:val="-6"/>
          <w:sz w:val="32"/>
          <w:szCs w:val="32"/>
        </w:rPr>
        <w:t>..............</w:t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>-2-</w:t>
      </w:r>
    </w:p>
    <w:p>
      <w:pPr>
        <w:pStyle w:val="Normal"/>
        <w:rPr/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ซื้อเอกสารสอบราคา  ราคาชุดละ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00.-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ด้ที่  ที่ทำการ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ระหว่าง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พฤศจิกายน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5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สอบถามรายละเอียดได้ทางโทรศัพท์หมายเลข  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81-8923433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76-455766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วันและเวลาราชการ  และดูรายละเอียดโครงการได้ทางเว็บไซด์ 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u w:val="single"/>
        </w:rPr>
        <w:t>www.lhae.go.th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65" w:leader="none"/>
        </w:tabs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 ณ  วันที่ 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พฤศจิกา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       ทิพย์พิมล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เห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อกสารสอบราคาจ้าง เลขที่  </w:t>
      </w:r>
      <w:r>
        <w:rPr>
          <w:rFonts w:ascii="TH SarabunPSK" w:hAnsi="TH SarabunPSK" w:cs="TH SarabunPSK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>/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อบราคาจ้างโครง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ียงหินกั้นน้ำริมตลิ่งคลอง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หมู่ที่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ตำบลเหล  อำเภอกะปง  จังหวัดพ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ประกาศ 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งวันที่   </w:t>
      </w:r>
      <w:r>
        <w:rPr>
          <w:rFonts w:cs="TH SarabunPSK" w:ascii="TH SarabunPSK" w:hAnsi="TH SarabunPSK"/>
          <w:b/>
          <w:bCs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.............................................................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จังหวัดพังงา  มีความประสงค์จะสอบราคาจ้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รียงหินกั้นน้ำริมตลิ่งคลองเหล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ยาว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ู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 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วิธี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ข้อแนะนำ และข้อกำหนด  ดังต่อไปนี้</w:t>
      </w:r>
    </w:p>
    <w:p>
      <w:pPr>
        <w:pStyle w:val="Normal"/>
        <w:numPr>
          <w:ilvl w:val="0"/>
          <w:numId w:val="5"/>
        </w:numPr>
        <w:spacing w:before="120" w:after="0"/>
        <w:ind w:left="1077" w:hanging="35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ัญญาจ้าง 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140" w:firstLine="3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(2)  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3)  ………………………..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นิติบุคคล  หรือ  บุคคลธรรมดา  ผู้ประกอบอาชีพรับจ้างทำงานที่สอบราคาจ้าง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  หรือของหน่วยการบริหารราชการส่วนท้องถิ่น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spacing w:before="0" w:after="0"/>
        <w:ind w:firstLine="720"/>
        <w:jc w:val="both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</w:t>
      </w:r>
      <w:r>
        <w:rPr>
          <w:rFonts w:cs="TH SarabunPSK" w:ascii="TH SarabunPSK" w:hAnsi="TH SarabunPSK"/>
          <w:sz w:val="32"/>
        </w:rPr>
        <w:t xml:space="preserve">2.3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</w:rPr>
        <w:t>1.5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2.4 </w:t>
      </w:r>
      <w:r>
        <w:rPr>
          <w:rFonts w:ascii="TH SarabunPSK" w:hAnsi="TH SarabunPSK" w:cs="TH SarabunPSK"/>
          <w:sz w:val="32"/>
          <w:sz w:val="32"/>
        </w:rPr>
        <w:t>ผู้เสนอราคาต้องไม่เป็นผู้ได้รับเอกสิทธิ์หรือความคุ้มกัน    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    /2.5 </w:t>
      </w:r>
      <w:r>
        <w:rPr>
          <w:rFonts w:ascii="TH SarabunPSK" w:hAnsi="TH SarabunPSK" w:cs="TH SarabunPSK"/>
          <w:sz w:val="32"/>
          <w:sz w:val="32"/>
        </w:rPr>
        <w:t>ผู้เสนอราคา</w:t>
      </w:r>
      <w:r>
        <w:rPr>
          <w:rFonts w:cs="TH SarabunPSK" w:ascii="TH SarabunPSK" w:hAnsi="TH SarabunPSK"/>
          <w:sz w:val="32"/>
        </w:rPr>
        <w:t>................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</w:rPr>
        <w:t>-2-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ind w:right="-142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  2.5 </w:t>
      </w:r>
      <w:r>
        <w:rPr>
          <w:rFonts w:ascii="TH SarabunPSK" w:hAnsi="TH SarabunPSK" w:cs="TH SarabunPSK"/>
          <w:sz w:val="32"/>
          <w:sz w:val="32"/>
        </w:rPr>
        <w:t xml:space="preserve">ผู้เสนอราคาจะต้องเป็นนิติบุคคล  </w:t>
      </w:r>
      <w:r>
        <w:rPr>
          <w:rFonts w:ascii="TH SarabunPSK" w:hAnsi="TH SarabunPSK" w:cs="TH SarabunPSK"/>
          <w:spacing w:val="-6"/>
          <w:sz w:val="32"/>
          <w:sz w:val="32"/>
        </w:rPr>
        <w:t xml:space="preserve">หรือ บุคคลธรรมดา  </w:t>
      </w:r>
      <w:r>
        <w:rPr>
          <w:rFonts w:ascii="TH SarabunPSK" w:hAnsi="TH SarabunPSK" w:cs="TH SarabunPSK"/>
          <w:sz w:val="32"/>
          <w:sz w:val="32"/>
        </w:rPr>
        <w:t xml:space="preserve">และมีผลงานประเภทเดียวกันกับงานที่สอบราคาจ้างในวงเงินไม่น้อยกว่า  </w:t>
      </w:r>
      <w:r>
        <w:rPr>
          <w:rFonts w:cs="TH SarabunPSK" w:ascii="TH SarabunPSK" w:hAnsi="TH SarabunPSK"/>
          <w:sz w:val="32"/>
        </w:rPr>
        <w:t>398,500.-</w:t>
      </w:r>
      <w:r>
        <w:rPr>
          <w:rFonts w:ascii="TH SarabunPSK" w:hAnsi="TH SarabunPSK" w:cs="TH SarabunPSK"/>
          <w:sz w:val="32"/>
          <w:sz w:val="32"/>
        </w:rPr>
        <w:t>บาท      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เป็นราชการบริหารส่วนท้องถิ่นหรือรัฐวิสาหกิจ หรือหน่วยงานเอกชนที่หน่วยการบริหารราชการส่วนท้องถิ่นเชื่อถือ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b/>
          <w:bCs/>
          <w:sz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หลักฐานการเสนอราคา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ใบเสนอราคา โดยแยกไว้นอกซองใบเสนอราคา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ind w:left="0" w:right="-268" w:firstLine="18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างหุ้นส่วนสามัญหรือห้างหุ้นส่วนจำกัด   ให้ยื่นสำเนาหนังสือรับรองการจดทะเบีย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numPr>
          <w:ilvl w:val="0"/>
          <w:numId w:val="2"/>
        </w:numPr>
        <w:ind w:left="0" w:firstLine="183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กรรมการผู้จัด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อำนาจ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 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ของช่างประจำโครงการวุฒิ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ยธา สำเนาบัตรประจำตัวประชาชน  พร้อมสำเนาหนังสือรับรองคุณวุฒิ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พร้อมกับซองใบเสนอราคา ตามแบบในข้อ </w:t>
      </w:r>
      <w:r>
        <w:rPr>
          <w:rFonts w:cs="TH SarabunPSK" w:ascii="TH SarabunPSK" w:hAnsi="TH SarabunPSK"/>
          <w:sz w:val="32"/>
          <w:szCs w:val="32"/>
        </w:rPr>
        <w:t xml:space="preserve">1.6(1) 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ย่างน้อยต้องมีเอกสารดังต่อไปนี้</w:t>
      </w:r>
    </w:p>
    <w:p>
      <w:pPr>
        <w:pStyle w:val="Normal"/>
        <w:ind w:firstLine="144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 และสำเนา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ผู้มอบอำนาจและผู้รับมอบอำนาจพร้อมทั้งรับรองสำเนาถูกต้อง</w:t>
      </w:r>
    </w:p>
    <w:p>
      <w:pPr>
        <w:pStyle w:val="Normal"/>
        <w:tabs>
          <w:tab w:val="clear" w:pos="720"/>
          <w:tab w:val="left" w:pos="-1560" w:leader="none"/>
          <w:tab w:val="left" w:pos="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ช้ในกรณีที่มีการกำหนดผลงานตามข้อ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จ้างเห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แสดงรายการวัสดุอุปกรณ์ค่าแรงงาน ภาษีประเภทต่าง ๆ รวมทั้งกำไรไว้ด้วย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4)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พร้อมกับซองใบเสนอราคา ตามแบบใน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1.6 (1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 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   โดยไม่มีการขูดลบหรือแก้ไข   หากมีการขูดลบ  ตก  เติม  แก้ไขเปลี่ยนแปลง 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ด้วยทุกแห่ง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กรอกปริมาณวัสดุและราคาในบัญชีรายการละเอียดจ้างเหมา ให้ครบถ้วน ในการเสนอราคาให้เสนอเป็นเงินบาท  และเสนอราคาเพียงราคาเดียว  โดยเสนอราคารวม  และหรือราคาต่อหน่วย  และหรือต่อรายการ ตามเงื่อนไขที่ระบุไว้ท้ายในเสนอราคาให้ถูกต้อง ทั้งนี้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โดยคิดราคารวมทั้งสิ้นรวมค่าภาษีมูลค่าเพิ่ม  ภาษีอากรอื่น  และค่าใช้จ่ายทั้งปวงไว้แล้ว </w:t>
      </w:r>
    </w:p>
    <w:p>
      <w:pPr>
        <w:pStyle w:val="Normal"/>
        <w:ind w:firstLine="1155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สนอกำหนดยืนราคาไม่น้อยกว่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แต่วันเปิดซองสอบราคา โดยภายในกำหนดยืนราคาผู้เสนอราคาต้องรับผิดชอบราคาที่ตนได้เสนอไว้และจะถอนการเสนอราคามิได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 แล้วเสร็จไม่เกิ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 ลงนามในสัญญาจ้าง  หรือวันที่ได้รับหนังสือแจ้งจาก  องค์การบริหารส่วนตำบลเหล  ให้เริ่มทำงา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 เอกสารสอบราคา </w:t>
      </w:r>
    </w:p>
    <w:p>
      <w:pPr>
        <w:pStyle w:val="Normal"/>
        <w:ind w:right="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4.5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ยื่นซองสอบราคาที่ปิดผนึกซองเรียบร้อยจ่าหน้าซอง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คณะกรรมการเปิดซองสอบราคา  โดยระบุไว้ที่หน้าซอง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"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สนอราคาตามเอกสารสอบราคา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/ 2556 "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เจ้าหน้าที่พ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การคลัง องค์การบริหารส่วนตำบลเหล ตั้งแต่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-16.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ยื่นทางไป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ษณีย์ลงทะเบียน   เมื่อพ้นกำหนดเวลายื่นซองสอบราคาแล้ว จะไม่รับซองสอบราคาโดยเด็ดขาด 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(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องค์การบริหารส่วนตำบลเหล หรือไม่ และประกาศรายชื่อผู้เสนอราคาที่มีสิทธิได้รับการคัดเลือก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นการเปิดซองใบเสนอราคา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 xml:space="preserve">1.5 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ฯ เชื่อว่ามีการกระทำ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ตัดรายชื่อผู้เสนอราคารายนั้นออกจากการเป็นผู้เสนอราคา และประกาศรายชื่อผู้เสนอราคาที่มีสิทธิได้รับการคัดเลือก และองค์การบริหารส่วนตำบลเห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ผู้ทิ้งงาน 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ผู้ว่าราชการจังหวัดภา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ได้รับแจ้งจากคณะกรรมการเปิดซองสอบราคา การวินิจฉัยอุทธรณ์ของผู้ว่าราชการจังหวัดให้ถือเป็นที่สุด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ณ ศูนย์รวมข้อมูลข่าวสารการซื้อหรือการจ้างของ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อำเภ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ว่าการอำเภอกะปง  ช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0-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วรรคห้า     ย่อมไม่เป็นเหตุให้มีการขยายระยะเวลาการเปิดซองใบเสนอราคา เว้นแต่    ผู้ว่าราชการจังหวัดพิจารณาเห็นว่า   การขยายระยะเวลาดังกล่าวจะเป็นประโยชน์แก่ทางราชการอย่างยิ่ง และในกรณีที่  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1  </w:t>
      </w: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 องค์การบริหารส่วนตำบลเหล จะพิจารณาตัดสิ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 ไม่ถูกต้องหรือ ไม่ครบถ้วนตามข้อ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จะไม่รับพิจารณาราคาของผู้เสนอราคารายนั้น  เว้นแต่เป็นข้อผิดพลาดหรือผิดหลงเพียงเล็กน้อย  หรือที่ผิดแผกไปจากเงื่อนไขของเอกสารสอบราคาในสาระที่มิใช่ส่วนสำคัญ ทั้งนี้เฉพาะในกรณีที่พิจารณาเห็นว่าจะเป็นประโยชน์ต่อ  องค์การบริหารส่วนตำบลเหล  เท่านั้น</w:t>
      </w:r>
    </w:p>
    <w:p>
      <w:pPr>
        <w:pStyle w:val="Normal"/>
        <w:ind w:firstLine="10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สงวนสิทธิไม่พิจารณาราคาของผู้เสนอราคา โดยไม่มีการผ่อนผันในกรณีดังต่อไปนี้</w:t>
      </w:r>
    </w:p>
    <w:p>
      <w:pPr>
        <w:pStyle w:val="Normal"/>
        <w:ind w:firstLine="13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  องค์การบริหารส่วนตำบลเหล</w:t>
      </w:r>
    </w:p>
    <w:p>
      <w:pPr>
        <w:pStyle w:val="Normal"/>
        <w:ind w:firstLine="1380"/>
        <w:rPr/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รอกชื่อ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รือลงลายมือชื่อผู้เสนอราคาอย่างหนึ่งอย่างใดหรือทั้งหมดในใบเสนอราค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มีการขูดลบ ตก เติม แก้ไข เปลี่ยนแปลง โดยผู้เสนอราคามิได้ลงลาย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5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 หรือ  องค์การบริหารส่วนตำบลเหล   มีสิทธิให้ผู้เสนอราคาชี้แจงข้อเท็จจริง  สภาพฐานะ  หรือข้อเท็จจริงอื่นใดที่เกี่ยวข้องกับผู้เสนอ ราคาได้  องค์การบริหารส่วนตำบลเหล  มีสิทธิที่จะไม่รับราคาหรือไม่ทำสัญญา หากหลักฐานดังกล่าวไม่มีความเหมาะสม หรือไม่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10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.5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เหล  ทรงไว้ซึ่งสิทธิที่จะไม่รับราคาต่ำสุด  หรือราคาหนึ่งราคาใด   หรือ 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สอบราคาโดยไม่พิจารณาจัดจ้างเลยก็ได้สุดแต่จะพิจารณา  ทั้งนี้เพื่อประโยชน์ของทางราชการเป็นสำคัญ  และให้ถือว่าการตัดสินของ  องค์การบริหารส่วนตำบลเหล  เป็นเด็ดขาด  ผู้เสนอราคาจะเรียกร้องค่าเสียหายใดๆ  มิได้  รวมทั้ง  องค์การบริหารส่วนตำบลเหล  จะพิจารณายกเลิกการสอบราคาและลงโทษผู้เสนอราคาเสมือนเป็นผู้ทิ้งงาน หากมีเหตุที่เชื่อได้ว่าการเสนอราคากระทำไปโดยไม่สุจริต เช่น การเสนอเอกสารอันเป็นเท็จ หรือใช้ชื่อบุคคลธรรมดา หรือ นิติบุคคลอื่น 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 เสนอราคาต่ำจนคาดหมายได้ว่าไม่อาจดำเนินงานตามสัญญาได้  คณะกรรมการเปิดซองสอบราคาหรือ  องค์การบริหารส่วนตำบลเหล  จะให้ผู้เสนอราคานั้นชี้แจงและแสดงหลักฐานที่ทำให้เชื่อได้ว่าผู้เสนอราคาสามารถดำเนินงานตามประกาศราคาจ้างให้เสร็จสมบูรณ์   หากคำชี้แจงไม่เป็นที่รับฟังได้  องค์การบริหารส่วนตำบลเหล  มีสิทธิที่จะไม่รับราคาของผู้เสนอราคารายนั้น</w:t>
      </w:r>
    </w:p>
    <w:p>
      <w:pPr>
        <w:pStyle w:val="Normal"/>
        <w:ind w:firstLine="10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  คัดเลือกตามที่ได้ประกาศรายชื่อไว้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เสนอราคาที่มีผลประโยชน์ร่วมกันกับผู้เสนอราคารายอื่น ณ วันประกาศสอบราคา หรือเป็น  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มีอำนาจที่จะ  ตัดรายชื่อผู้เสนอราคาที่มีสิทธิได้รับการคัดเลือกดังกล่าวออกจากประกาศรายชื่อ  ตามข้อ </w:t>
      </w: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และ  องค์การบริหารส่วนตำบลเหล  จะพิจารณาลงโทษผู้เสนอราคารายนั้นเป็นผู้ทิ้งงา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นี้หากผู้ว่าราชการจังหวัดพิจารณาเห็นว่า การยกเลิกการเปิดซองใบเสนอราคาที่ได้ดำเนินการไปแล้วจะเป็นประโยชน์แก่ทางราชการอย่างยิ่ง ผู้ว่าราชการจังหวัดมีอำนาจยกเลือกการเปิดซองใบเสนอราคาดังกล่าวได้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งค์การบริหารส่วนตำบลเหล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ได้รับแจ้ง  และจะต้องวางหลักประกันสัญญาเป็นจำนวนเงินเท่ากับร้อยละ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ค่าจ้างที่สอบราคาได้ให้องค์การบริหารส่วนตำบลเหล  ยึดถือไว้ในขณะทำสัญญา  โดยใช้หลักประกันอย่างหนึ่งอย่างใด  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็คที่ธนาคารสั่งจ่ายให้แก่  องค์การบริหารส่วนตำบลเหล  โดยเป็นเช็คลงวันที่ที่ทำสัญญาหรือ 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6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4 (1)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บริษัทเงินทุนหรือบริษัทเงินทุน 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 แจ้งเวียนให้ส่วนราชการต่าง ๆ หรือ หน่วยการบริหารราชการส่วนท้องถิ่นทราบแล้ว โดยอนุโลมให้ใช้ตามแบบหนังสือค้ำประกันดังระบุไว้ในข้อ </w:t>
      </w:r>
      <w:r>
        <w:rPr>
          <w:rFonts w:cs="TH SarabunPSK" w:ascii="TH SarabunPSK" w:hAnsi="TH SarabunPSK"/>
          <w:sz w:val="32"/>
          <w:szCs w:val="32"/>
        </w:rPr>
        <w:t xml:space="preserve">1.4(1)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บัตรรัฐบาลไทย หลักประกันนี้จะคืนให้โดยไม่มีดอกเบี้ยภายใน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ถัดจากวันที่ผู้ชนะการสอ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พ้นจาก   ข้อผูกพันตามสัญญาจ้างแล้ว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สำหรับสัญญา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งค์การบริหารส่วนตำบลเหล  จะจ่ายเงินค่าจ้างโดยแบ่งออกเป็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  ดังนี้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้อย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  จะจ่ายให้เมื่อผู้รับจ้างได้ดำเนิน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รียงหินกั้นน้ำริมตลิ่งคลองเหล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ยาว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ู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หล 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ทั้งทำความสะอาดสถานที่ก่อสร้างให้เรียบร้อย แล้วเสร็จภายในระยะ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</w:p>
    <w:p>
      <w:pPr>
        <w:pStyle w:val="TextBody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เหล  จะจ่ายเงินค่าจ้างให้แก่ผู้รับจ้างเป็นรายงวดตามเนื้องานที่ทำเสร็จจริง เมื่อ องค์การบริหารส่วนตำบลเหล  หรือเจ้าหน้าที่ของ  องค์การบริหารส่วนตำบลเหล  ได้ทำการตรวจสอบผลงานที่ทำเสร็จแล้ว และปรากฏว่าเป็นที่พอใจตรงตามข้อกำหนดแห่งสัญญาทุกประการ องค์การบริหารส่วนตำบลเหล จะออกหนังสือรับรองมอบงานนั้นให้ไว้แก่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จ่ายเงินงวดสุดท้ายจะจ่ายให้เมื่อได้ส่งมอบงานจ้างและงานจ้างได้แล้วเสร็จตามสัญญาทุกประ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ในอัตราร้อย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0.10)</w:t>
      </w:r>
      <w:r>
        <w:rPr>
          <w:rFonts w:ascii="TH SarabunPSK" w:hAnsi="TH SarabunPSK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้างได้ทำข้อตกลงเป็นหนังสือ หรือทำสัญญาจ้างตามแบบดังระบุในข้อ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ที่เกิดขึ้นภายในระยะ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น้อยกว่า</w:t>
      </w:r>
      <w:r>
        <w:rPr>
          <w:rFonts w:cs="TH SarabunPSK" w:ascii="TH SarabunPSK" w:hAnsi="TH SarabunPSK"/>
          <w:b/>
          <w:bCs/>
          <w:sz w:val="32"/>
          <w:szCs w:val="32"/>
        </w:rPr>
        <w:t>...1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บถัดจากวันที่องค์การบริหารส่วนตำบลเหล  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120" w:after="0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3"/>
        </w:numPr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0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ค่าจ้างสำหรับงานจ้างครั้งนี้  ได้มาจาก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่ายขาดเงินสะสม 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องค์การบริหารส่วนตำบลเหล  ได้รับอนุมัติเงินค่าจ้างและมีเงินเพียงพอที่จะดำเนินการแล้วเท่านั้น</w:t>
      </w:r>
    </w:p>
    <w:p>
      <w:pPr>
        <w:pStyle w:val="Normal"/>
        <w:ind w:left="64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จ้า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รียงหินกั้นน้ำริมตลิ่งคลองเหล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เหล ยาว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สูงโดยเฉลี่ย </w:t>
      </w:r>
      <w:r>
        <w:rPr>
          <w:rFonts w:cs="TH SarabunPSK" w:ascii="TH SarabunPSK" w:hAnsi="TH SarabunPSK"/>
          <w:sz w:val="32"/>
          <w:szCs w:val="32"/>
        </w:rPr>
        <w:t xml:space="preserve">3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ในการสอบราคาครั้งนี้   เป็นเงินทั้งสิ้น  </w:t>
      </w:r>
      <w:r>
        <w:rPr>
          <w:rFonts w:cs="TH SarabunPSK" w:ascii="TH SarabunPSK" w:hAnsi="TH SarabunPSK"/>
          <w:sz w:val="32"/>
          <w:szCs w:val="32"/>
        </w:rPr>
        <w:t>797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แสนเก้า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10.2 </w:t>
      </w:r>
      <w:r>
        <w:rPr>
          <w:rFonts w:ascii="TH SarabunPSK" w:hAnsi="TH SarabunPSK" w:cs="TH SarabunPSK"/>
          <w:sz w:val="32"/>
          <w:sz w:val="32"/>
          <w:szCs w:val="32"/>
        </w:rPr>
        <w:t>เมื่อองค์การบริหารส่วนตำบลเหล  ได้คัดเลือกผู้เสนอราคารายใดให้เป็นผู้รับจ้างและได้ตกลงจ้างตามเอกสารสอบราคาจ้างแล้ว  ถ้าผู้รับจ้างจะต้องสั่งหรือนำสิ่งของมาเพื่องานจ้างดังกล่าวเข้ามาจากต่างประเทศและของนั้นต้อง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เสนอราคา ซึ่งเป็นผู้รับจ้างจะต้องปฏิบัติตามกฎหมายว่าด้วยการส่งเสริมการพาณิชย์นาวี 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ผู้รับจ้างสั่งหรือซื้อของ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ind w:firstLine="15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10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ซึ่ง  องค์การบริหารส่วนตำบลเหล  ได้คัดเลือกแล้วไม่ไปทำสัญญาหรือข้อตกลงภายในเวลาที่ ทางราชการกำหนดระบุในข้อ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     ตามระเบียบของทางราชการ</w:t>
      </w:r>
    </w:p>
    <w:p>
      <w:pPr>
        <w:pStyle w:val="Normal"/>
        <w:ind w:firstLine="1080"/>
        <w:rPr/>
      </w:pPr>
      <w:r>
        <w:rPr>
          <w:rFonts w:cs="TH SarabunPSK" w:ascii="TH SarabunPSK" w:hAnsi="TH SarabunPSK"/>
          <w:sz w:val="32"/>
          <w:szCs w:val="32"/>
        </w:rPr>
        <w:t xml:space="preserve">10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เหล  สงวนสิทธิที่จะแก้ไข  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0.5  </w:t>
      </w:r>
      <w:r>
        <w:rPr>
          <w:rFonts w:ascii="TH SarabunPSK" w:hAnsi="TH SarabunPSK" w:cs="TH SarabunPSK"/>
          <w:sz w:val="32"/>
          <w:sz w:val="32"/>
          <w:szCs w:val="32"/>
        </w:rPr>
        <w:t>ข้อสงวนสิทธิว่า  หน่วยการบริหารราชการส่วนท้องถิ่นจะไม่พิจารณาผู้เสนอราคาที่เป็นผู้ทิ้งงานของทางราชการหรือผู้ทิ้งงานของทางหน่วยการบริหารราชการส่วนท้องถิ่น และหน่วยการบริหารราชการส่วนท้องถิ่นทรงไว้ซึ่งสิทธิที่จะงดซื้อหรือจ้าง หรือเลือกซื้อหรือจ้าง  โดยไม่จำเป็นต้องซื้อหรือจ้างจากผู้เสนอราคาต่ำสุดเสมอไป รวมทั้งจะพิจารณายกเลิกการสอบราคาและลงโทษผู้เสนอราคาเสมือนเป็นผู้ทิ้งงาน  หากมีเหตุที่เชื่อได้ว่าการเสนอราคากระทำไปโดยไม่สุจริตหรือมีการสมยอมกันในการเสนอราคา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องค์การบริหารส่วนตำบลเห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หน่วยงานทางราชการ 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สถาบันการศึกษาที่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สิบ </w:t>
      </w:r>
      <w:r>
        <w:rPr>
          <w:rFonts w:cs="TH SarabunPSK" w:ascii="TH SarabunPSK" w:hAnsi="TH SarabunPSK"/>
          <w:sz w:val="32"/>
          <w:szCs w:val="32"/>
        </w:rPr>
        <w:t xml:space="preserve">(10%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>/</w:t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8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่างประจำโครงการผู้มีวุฒิ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จาก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าบันการศึกษา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น  โดยจะต้องกรอกรายละเอียดในแบบฟอร์ม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รับรอง ว่า เป็นช่างประจำโครงการที่ประกาศสอบราคาจ้า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ื่อนไขอื่น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การลงนามในสัญญาแล้ว  ก่อนที่ผู้รับจ้างจะเข้าทำงานตามสัญญา ผู้รับจ้างจะต้องมีหนังสือแจ้งเข้าทำงานให้องค์การบริหารส่วนตำบลเหลทรา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นี้  จะถือเป็นส่วนหนึ่งของสัญญ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2.3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ที่มีการทดสอบวัสดุที่ใช้ในงานก่อสร้างนี้  ผู้รับจ้างจะต้องเป็นผู้จ่ายเงินค่าทดสอบวัสดุ  ตามรายละเอียดอัตราค่าทดสอบที่ทางราชการกำหนดไว้</w:t>
      </w:r>
    </w:p>
    <w:p>
      <w:pPr>
        <w:pStyle w:val="Normal"/>
        <w:spacing w:before="120" w:after="0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ผู้รับจ้างพึงปฏิบัติตามหลักเกณฑ์ที่กฎหมายและระเบียบได้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โดย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เห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ศจิกายน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56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(%1)"/>
      <w:lvlJc w:val="left"/>
      <w:pPr>
        <w:tabs>
          <w:tab w:val="num" w:pos="2220"/>
        </w:tabs>
        <w:ind w:left="2220" w:hanging="39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3"/>
    <w:qFormat/>
    <w:rPr>
      <w:rFonts w:ascii="Arial" w:hAnsi="Arial" w:eastAsia="Cordia New" w:cs="Cordia New"/>
      <w:b/>
      <w:bCs/>
      <w:sz w:val="26"/>
      <w:szCs w:val="30"/>
      <w:lang w:eastAsia="zh-CN"/>
    </w:rPr>
  </w:style>
  <w:style w:type="character" w:styleId="Style14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basedOn w:val="Style13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6">
    <w:name w:val="หัวกระดาษ อักขระ"/>
    <w:basedOn w:val="Style13"/>
    <w:qFormat/>
    <w:rPr>
      <w:rFonts w:ascii="Cordia New" w:hAnsi="Cordia New" w:eastAsia="Cordia New" w:cs="Angsana New"/>
      <w:sz w:val="28"/>
      <w:lang w:eastAsia="zh-CN"/>
    </w:rPr>
  </w:style>
  <w:style w:type="character" w:styleId="Style17">
    <w:name w:val="ชื่อเรื่องรอง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9:00Z</dcterms:created>
  <dc:creator>Master</dc:creator>
  <dc:description/>
  <dc:language>en-US</dc:language>
  <cp:lastModifiedBy>Master</cp:lastModifiedBy>
  <cp:lastPrinted>2012-11-19T09:45:00Z</cp:lastPrinted>
  <dcterms:modified xsi:type="dcterms:W3CDTF">2012-11-20T08:59:00Z</dcterms:modified>
  <cp:revision>2</cp:revision>
  <dc:subject/>
  <dc:title/>
</cp:coreProperties>
</file>