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รับสมัครบุคคลทั่วไปเพื่อสอบแข่งขันเป็นพนักงานจ้างตามภารกิ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  พนักงานขับรถยนต์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องค์การบริหารส่วนตำบลเหล  มีความประสงค์จะรับสมัครบุคคลทั่วไปเพื่อสอบแข่งขันเป็นพนักงานจ้างตามภารกิจเพื่อปฏิบัติงานในองค์การบริหารส่วนตำบลเหล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โดยมีรายละเอียด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ที่รับสมัครสอบแข่งขัน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ascii="Angsana New" w:hAnsi="Angsana New"/>
          <w:sz w:val="32"/>
          <w:sz w:val="32"/>
          <w:szCs w:val="32"/>
        </w:rPr>
        <w:t xml:space="preserve">  ตำแหน่ง  พนักงานขับรถยนต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ขับรถยนต์ส่วนกลาง  ดูแลรักษาความสะอาด  บำรุงรักษา  แก้ไขข้อขัดข้องเบื้องต้นของรถยนต์ส่วนกลาง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งานที่ปฏิบัติ</w:t>
      </w:r>
      <w:r>
        <w:rPr>
          <w:rFonts w:ascii="Angsana New" w:hAnsi="Angsana New"/>
          <w:sz w:val="32"/>
          <w:sz w:val="32"/>
          <w:szCs w:val="32"/>
        </w:rPr>
        <w:t xml:space="preserve">  ปฏิบัติหน้าที่ขับรถยนต์ส่วนกลางโดยใช้ความรู้ความชำนาญและทักษะพอสมควร  ดูแลบำรุงรักษารถยนต์ส่วนกลางให้มีความพร้อมสำหรับการใช้งานได้อย่างทันท่วงทีและปลอดภัยตลอดเวลา  และปฏิบัติหน้าที่อื่นที่เกี่ยวข้องหรือ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มีสิทธิสมัครสอบแข่งข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Angsana New" w:hAnsi="Angsana New"/>
          <w:sz w:val="32"/>
          <w:sz w:val="32"/>
          <w:szCs w:val="32"/>
        </w:rPr>
        <w:t xml:space="preserve">   ผู้ที่มีสิทธิสมัครสอบแข่งขัน  ต้องมีคุณสมบัติและไม่มีลักษณะต้องห้าม 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  </w:t>
      </w:r>
      <w:r>
        <w:rPr>
          <w:rFonts w:ascii="Angsana New" w:hAnsi="Angsana New"/>
          <w:sz w:val="32"/>
          <w:sz w:val="32"/>
          <w:szCs w:val="32"/>
        </w:rPr>
        <w:t>มีอายุไม่ต่ำกว่าสิบแปดปีบริบูรณ์และไม่เกินหกสิบ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4  </w:t>
      </w:r>
      <w:r>
        <w:rPr>
          <w:rFonts w:ascii="Angsana New" w:hAnsi="Angsana New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5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มีกายทุพพลภาพจนไม่สามารถปฏิบัติหน้าที่ได้   ไร้ความสามารถหรือจิตฟั่นเฟือนไม่สมประกอบ  หรือเป็นโรคตามที่คณะกรรมการกลาง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กำหนด สำหรับพนักงานส่วนตำบล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รคพิษสุราเรื้อร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/2.1.6 </w:t>
      </w:r>
      <w:r>
        <w:rPr>
          <w:rFonts w:ascii="Angsana New" w:hAnsi="Angsana New"/>
          <w:sz w:val="32"/>
          <w:sz w:val="32"/>
          <w:szCs w:val="32"/>
        </w:rPr>
        <w:t>ไม่เป็นผู้อยู่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6  </w:t>
      </w:r>
      <w:r>
        <w:rPr>
          <w:rFonts w:ascii="Angsana New" w:hAnsi="Angsana New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ตามมาตรฐานทั่วไป  หลักเกณฑ์และวิธีการเกี่ยวกับการบริหารงานบุคคลของพนักงานส่วนตำบลตามกฎหมายว่าด้วยระเบียบบริหารงานบุคคลส่วนท้องถิ่นหรือตามกฎหมาย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.7  </w:t>
      </w:r>
      <w:r>
        <w:rPr>
          <w:rFonts w:ascii="Angsana New" w:hAnsi="Angsana New"/>
          <w:sz w:val="32"/>
          <w:sz w:val="32"/>
          <w:szCs w:val="32"/>
        </w:rPr>
        <w:t>ไม่เป็นผู้บกพร่องในศีลธรรมอันดี  จนเป็นที่รังเกียจของสัง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8  </w:t>
      </w:r>
      <w:r>
        <w:rPr>
          <w:rFonts w:ascii="Angsana New" w:hAnsi="Angsana New"/>
          <w:sz w:val="32"/>
          <w:sz w:val="32"/>
          <w:szCs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9  </w:t>
      </w:r>
      <w:r>
        <w:rPr>
          <w:rFonts w:ascii="Angsana New" w:hAnsi="Angsana New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0  </w:t>
      </w:r>
      <w:r>
        <w:rPr>
          <w:rFonts w:ascii="Angsana New" w:hAnsi="Angsana New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1  </w:t>
      </w:r>
      <w:r>
        <w:rPr>
          <w:rFonts w:ascii="Angsana New" w:hAnsi="Angsana New"/>
          <w:sz w:val="32"/>
          <w:sz w:val="32"/>
          <w:szCs w:val="32"/>
        </w:rPr>
        <w:t>ไม่เป็นผู้เคยถูกลงโทษให้อ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ปลดออก  หรือไล่ออกจากรัฐวิสาหกิจหรือหน่วยงานอื่นของรัฐ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2  </w:t>
      </w:r>
      <w:r>
        <w:rPr>
          <w:rFonts w:ascii="Angsana New" w:hAnsi="Angsana New"/>
          <w:sz w:val="32"/>
          <w:sz w:val="32"/>
          <w:szCs w:val="32"/>
        </w:rPr>
        <w:t>ไม่เป็นผู้เคยถูกลงโทษให้ออก  หรือปลดออก เพราะกระทำผิดวินัยตามมาตรฐานทั่วไป  หลักเกณฑ์และวิธีการปฏิบัติเกี่ยวกับการบริหารงานบุคคลของพนักงานส่วนตำบลตามกฎหมายว่าด้วยระเบียบบริหารงานบุคคลส่วนท้องถิ่นหรือตามกฎหมาย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3  </w:t>
      </w:r>
      <w:r>
        <w:rPr>
          <w:rFonts w:ascii="Angsana New" w:hAnsi="Angsana New"/>
          <w:sz w:val="32"/>
          <w:sz w:val="32"/>
          <w:szCs w:val="32"/>
        </w:rPr>
        <w:t>ไม่เป็นผู้เคยถูกลงโทษไล่ออก  เพราะกระทำผิดวินัยตามมาตรฐ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่วไป  หลักเกณฑ์และวิธีการปฏิบัติเกี่ยวกับการบริหารงานบุคคลของพนักงานส่วนตำบล  ตามกฎหมายว่าด้วยระเบียบบริหารงานบุคคลส่วนท้องถิ่นหรือตามกฎหมาย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4  </w:t>
      </w:r>
      <w:r>
        <w:rPr>
          <w:rFonts w:ascii="Angsana New" w:hAnsi="Angsana New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1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  ความสามารถและทักษะในการขับรถยนต์  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 โดยมีหนังสือรับรองการทำงานจากนายจ้างหรือหน่วยงานอื่นซึ่งระบุถึงลักษณะงานที่ได้ปฏิบัติมาแสด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2  </w:t>
      </w:r>
      <w:r>
        <w:rPr>
          <w:rFonts w:ascii="Angsana New" w:hAnsi="Angsana New"/>
          <w:sz w:val="32"/>
          <w:sz w:val="32"/>
          <w:szCs w:val="32"/>
        </w:rPr>
        <w:t>ได้รับใบอนุญาตขับขี่รถยนต์จากกรมขนส่งทางบ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จ้าง  ค่าตอบแทนและสิทธิประโยชน์อื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การจ้างไม่เกินคราว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และสิทธิประโยชน์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จ้างตามภารกิจจะได้รับค่าตอบแทนเป็นรายเดือนในอัตราเดือ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,050.- </w:t>
      </w:r>
      <w:r>
        <w:rPr>
          <w:rFonts w:ascii="Angsana New" w:hAnsi="Angsana New"/>
          <w:sz w:val="32"/>
          <w:sz w:val="32"/>
          <w:szCs w:val="32"/>
        </w:rPr>
        <w:t xml:space="preserve">บาท  และให้ได้รับเงินเพิ่มค่าครองชีพชั่วคราวเป็นรายเดือนโดยเมื่อรวมกับเงินเดือนแล้วไม่ต่ำกว่า   </w:t>
      </w:r>
      <w:r>
        <w:rPr>
          <w:rFonts w:cs="Angsana New" w:ascii="Angsana New" w:hAnsi="Angsana New"/>
          <w:sz w:val="32"/>
          <w:szCs w:val="32"/>
        </w:rPr>
        <w:t xml:space="preserve">8,2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ปดพัน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งินเพิ่มค่าครองชีพชั่วคราวจะได้รับต่อไปจนกว่าจะมีมติ คณะรัฐมนตรียกเลิก  หรือแก้ไขเปลี่ยนแปลงเป็นอย่าง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</w:t>
        <w:tab/>
        <w:t xml:space="preserve">/4. </w:t>
      </w:r>
      <w:r>
        <w:rPr>
          <w:rFonts w:ascii="Angsana New" w:hAnsi="Angsana New"/>
          <w:sz w:val="32"/>
          <w:sz w:val="32"/>
          <w:szCs w:val="32"/>
        </w:rPr>
        <w:t>การรับสมัคร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สมัครและสถานที่รับสมั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ดประสงค์สมัครสอบติดต่อขอรับเอกสารใบสมัครและยื่นใบสมัครพร้อมหลักฐานด้วยตนเอง  ณ  งานการเจ้าหน้าที่  สำนักงานปลัด  องค์การบริหารส่วนตำบลเหล  อำเภอกะปง  จังหวัดพังงา ตั้งแต่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5  (</w:t>
      </w:r>
      <w:r>
        <w:rPr>
          <w:rFonts w:ascii="Angsana New" w:hAnsi="Angsana New"/>
          <w:sz w:val="32"/>
          <w:sz w:val="32"/>
          <w:szCs w:val="32"/>
        </w:rPr>
        <w:t>เว้นวันหยุดราช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ดยสามารถสอบถามรายละเอียดการรับสมัครได้ทางโทรศัพท์หมายเลข </w:t>
      </w:r>
      <w:r>
        <w:rPr>
          <w:rFonts w:cs="Angsana New" w:ascii="Angsana New" w:hAnsi="Angsana New"/>
          <w:sz w:val="32"/>
          <w:szCs w:val="32"/>
        </w:rPr>
        <w:t xml:space="preserve">0-7645-5766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8-1892-3433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ทางเว็ปไซด์ </w:t>
      </w:r>
      <w:r>
        <w:rPr>
          <w:rFonts w:cs="Angsana New" w:ascii="Angsana New" w:hAnsi="Angsana New"/>
          <w:sz w:val="32"/>
          <w:szCs w:val="32"/>
        </w:rPr>
        <w:t>http: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cs="Angsana New" w:ascii="Angsana New" w:hAnsi="Angsana New"/>
          <w:sz w:val="32"/>
          <w:szCs w:val="32"/>
        </w:rPr>
        <w:t>www.lhae.go.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สมัครสอบต้องตรวจสอบและรับรองคุณสมบัติของตนเองว่าถูกต้องและมีคุณสมบัติครบถ้วนตามคุณสมบัติในตำแหน่งที่สมัคร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ภายหลังปรากฏว่าผู้สมัครสอบรายใดมีคุณสมบัติไม่ครบถ้วน  องค์การบริหารส่วนตำบลเหลจะถือว่าเป็นผู้ขาดคุณสมบัติในการรับสมัครสอบและไม่มีสิทธิได้รับการบรรจุและแต่งตั้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หลักฐานที่ใช้ในการสมัค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สมัครตามแบบที่องค์การบริหารส่วนตำบลเหลกำหนด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ไม่สวมหมวก  ไม่ใส่แว่นตาดำ  และ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รับรองแพทย์ที่แสดงว่าไม่เป็นโรคต้องห้ามตามประกาศฉบับ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อกมาไม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ดือนนับถึงวันรับสมัค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ใบรับรองประสบการณ์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สำเนาใบอนุญาตเป็นผู้ขับรถยนต์ตามกฎหมาย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ประชาช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แสดงวุฒิ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สำเนาหลักฐาน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ช่น  ใบทหารกองเก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ด</w:t>
      </w:r>
      <w:r>
        <w:rPr>
          <w:rFonts w:cs="Angsana New" w:ascii="Angsana New" w:hAnsi="Angsana New"/>
          <w:sz w:val="32"/>
          <w:szCs w:val="32"/>
        </w:rPr>
        <w:t xml:space="preserve">.9) </w:t>
      </w:r>
      <w:r>
        <w:rPr>
          <w:rFonts w:ascii="Angsana New" w:hAnsi="Angsana New"/>
          <w:sz w:val="32"/>
          <w:sz w:val="32"/>
          <w:szCs w:val="32"/>
        </w:rPr>
        <w:t>ทะเบียนสมรส 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ลี่ยนชื่อ – นามสกุล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ฉบับ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**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อกสารหลักฐานทั้งหมดที่ใช้ยื่นในการสมัครให้รับรองสำเนาถูกต้องทุกฉบั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ในการสมั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มัครจะต้องชำระค่าธรรมเนียมการสมัครสอบพนักงานจ้างตามภารกิจ ตำแหน่ง พนักงานขับรถยนต์ ตำแหน่งละ  </w:t>
      </w:r>
      <w:r>
        <w:rPr>
          <w:rFonts w:cs="Angsana New" w:ascii="Angsana New" w:hAnsi="Angsana New"/>
          <w:sz w:val="32"/>
          <w:szCs w:val="32"/>
        </w:rPr>
        <w:t xml:space="preserve">10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ำระในวัน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รายชื่อผู้มีสิทธิสอบ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หล  จะประกาศรายชื่อผู้มีสิทธิเข้าสอบแข่งขัน ในวั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ณ ที่ทำการองค์การบริหารส่วนตำบลเ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/8. </w:t>
      </w:r>
      <w:r>
        <w:rPr>
          <w:rFonts w:ascii="Angsana New" w:hAnsi="Angsana New"/>
          <w:sz w:val="32"/>
          <w:sz w:val="32"/>
          <w:szCs w:val="32"/>
        </w:rPr>
        <w:t>วัน เวลาและ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เวลาและสถานที่สอบแข่งข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หลจะทำการสอบแข่งขันใน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โดยจะทำการสอบ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การสอบภาคความรู้ความสามารถทั่วไปและความรู้ความสามารถเฉพาะตำแหน่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สอบภาคความรู้ความเหมาะสมกับตำแหน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บข้อเข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-  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การสอบภาคความรู้ความเหมาะสมกับตำแหน่ง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บปฏิบัติ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แต่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 xml:space="preserve">การสอบภาคความรู้ความเหมาะสมกับ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บสัมภาษ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จนกว่าจะแล้วเสร็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 ห้องประชุมที่ทำการองค์การบริหารส่วนตำบลเหล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ำหรับสถานที่สอบหากมีการเปลี่ยนแปลงจะแจ้งเมื่อประกาศรายชื่อผู้มีสิทธิเข้าสอบแข่งขันอีกครั้งหนึ่ง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และวิธีการสอบแข่งข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หลจะดำเนินการสอบแข่งขัน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บข้อเข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1.1 </w:t>
      </w:r>
      <w:r>
        <w:rPr>
          <w:rFonts w:ascii="Angsana New" w:hAnsi="Angsana New"/>
          <w:sz w:val="32"/>
          <w:sz w:val="32"/>
          <w:szCs w:val="32"/>
        </w:rPr>
        <w:t xml:space="preserve">การสอบภาคความรู้ความสามารถทั่วไปและความรู้ความสามารถเฉพาะตำแหน่ง  </w:t>
      </w:r>
      <w:r>
        <w:rPr>
          <w:rFonts w:cs="Angsana New" w:ascii="Angsana New" w:hAnsi="Angsana New"/>
          <w:sz w:val="32"/>
          <w:szCs w:val="32"/>
        </w:rPr>
        <w:t xml:space="preserve">(5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ดยจะเป็นการทดสอบความรู้ทั่วไป  เกี่ยวกับเหตุการณ์ในปัจจุบัน  ทางด้านการเมือง  เศรษฐกิจและสังคมของประเทศ  รวมทั้งเรื่องอื่น ๆ  ที่เกี่ยวข้องกับองค์การบริหารส่วน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1.2  </w:t>
      </w:r>
      <w:r>
        <w:rPr>
          <w:rFonts w:ascii="Angsana New" w:hAnsi="Angsana New"/>
          <w:sz w:val="32"/>
          <w:sz w:val="32"/>
          <w:szCs w:val="32"/>
        </w:rPr>
        <w:t xml:space="preserve">การสอบภาคความรู้ความเหมาะสมกับ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บข้อเขียน</w:t>
      </w:r>
      <w:r>
        <w:rPr>
          <w:rFonts w:cs="Angsana New" w:ascii="Angsana New" w:hAnsi="Angsana New"/>
          <w:sz w:val="32"/>
          <w:szCs w:val="32"/>
        </w:rPr>
        <w:t xml:space="preserve">)  50 </w:t>
      </w:r>
      <w:r>
        <w:rPr>
          <w:rFonts w:ascii="Angsana New" w:hAnsi="Angsana New"/>
          <w:sz w:val="32"/>
          <w:sz w:val="32"/>
          <w:szCs w:val="32"/>
        </w:rPr>
        <w:t>คะแนน  เกี่ยวกับพระราชบัญญัติขนส่งทางบก พระราชบัญญัติจราจรทางบ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บปฏิบัติ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การขับรถยนต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9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บสัมภาษณ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และการขึ้นบัญชีผู้ผ่านการสอบแข่งข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อบแข่งขันที่จะได้รับการขึ้นบัญชีเป็นผู้สอบแข่งขันได้นั้น  ต้องเป็นผู้ที่สอบได้คะแน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ของคะแนนรวมทั้งหมด  และองค์การบริหารส่วนตำบลเหลจะประกาศขึ้นบัญชีรายชื่อผู้สอบแข่งขันได้เรียงตามลำดับผู้ที่สอบได้คะแนนรวมสูงสุดลงมาตามลำดับ  ในกรณีที่ผู้สอบแข่งขันได้มีคะแนนรวมเท่ากัน  ให้ผู้ที่สอบแข่งขันได้ที่ได้รับเลขประจำตัวผู้สอบก่อนเป็นผู้อยู่ในลำดับที่สูง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/11. </w:t>
      </w:r>
      <w:r>
        <w:rPr>
          <w:rFonts w:ascii="Angsana New" w:hAnsi="Angsana New"/>
          <w:sz w:val="32"/>
          <w:sz w:val="32"/>
          <w:szCs w:val="32"/>
        </w:rPr>
        <w:t>การประกาศ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าศผลการสอบแข่งข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เหลจะประกาศรายชื่อผู้สอบแข่งขันได้ใน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มกร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ณ  ที่ทำการองค์การบริหารส่วนตำบลเหล และจะประกาศขึ้นบัญชีผู้สอบแข่งขันได้เป็น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  นับแต่วันที่ประกา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สัญญาจ้างและบรรจุแต่งต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เหลจะทำสัญญาจ้างผู้ที่สอบแข่งขันได้โดยเรียงตามลำดับที่ได้ประกาศขึ้นบัญชีไว้  ต่อเมื่อได้รับความเห็นชอบจากคณะกรรมการพนักงานส่วนตำบลจังหวัดพังง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ผู้สอบแข่งขันได้รายใดไม่มารายงานตัวต่อองค์การบริหารส่วนตำบลเหล 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ทราบหรือถือว่าได้รับทราบหนังสือแจ้งให้มารายตัวแล้ว  ให้ถือว่าผู้สอบแข่งขันได้รายนั้นสละสิทธิ์ที่จะทำสัญญาจ้างกับองค์การบริหารส่วนตำบลเหล  และจะได้เรียกให้ผู้สอบแข่งขันได้ลำดับถัดไปมาทำสัญญาจ้าง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ันที่ 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สมชาย   ทิพย์พิม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26:00Z</dcterms:created>
  <dc:creator>HomeUser</dc:creator>
  <dc:description/>
  <cp:keywords/>
  <dc:language>en-US</dc:language>
  <cp:lastModifiedBy>Windows</cp:lastModifiedBy>
  <cp:lastPrinted>2011-12-13T14:40:00Z</cp:lastPrinted>
  <dcterms:modified xsi:type="dcterms:W3CDTF">2011-12-13T13:56:00Z</dcterms:modified>
  <cp:revision>23</cp:revision>
  <dc:subject/>
  <dc:title/>
</cp:coreProperties>
</file>