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316230</wp:posOffset>
            </wp:positionV>
            <wp:extent cx="1028700" cy="1079500"/>
            <wp:effectExtent l="0" t="0" r="0" b="0"/>
            <wp:wrapNone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หล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</w: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หล  มีความประสงค์จะรับสมัครบุคคลเพื่อจัดจ้างเป็น พนักงานจ้าง  ฉะนั้น  อาศัยอำนาจตามประกาศคณะกรรมการพนักงานส่วนตำบลจังหวัดพังง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การสรรหาและการเลือกสรร  โดยมีรายละเอียด  ดังต่อไปนี้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ที่รับสมัคร  ชื่อตำแหน่ง  และรายละเอียดการจ้าง 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นาย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                    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 ผู้ช่วยเจ้าหน้าที่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776" w:hanging="0"/>
        <w:contextualSpacing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ind w:left="0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 และคุณสมบัติเฉพาะสำหรับตำแหน่งของผู้มีสิทธิสมัครเข้ารับการสรรหาและเลือกสรร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ึ่งจะได้รับการจ้างเป็นพนักงานจ้าง  ต้องมีคุณสมบัติและไม่มี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ต้องห้าม  ดังต่อไปนี้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สิบแปดปีบริบูรณ์ และไม่เกินหกสิบป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Style16"/>
        <w:tabs>
          <w:tab w:val="clear" w:pos="720"/>
          <w:tab w:val="left" w:pos="1418" w:leader="none"/>
        </w:tabs>
        <w:ind w:left="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รทุพพลภาพจนไม่สามารถปฏิบัติหน้าที่ได้  ไร้ความสามารถ  หรือจิตฟั่นเฟือน  ไม่สมประกอบ  หรือเป็นโรคตามที่กำหนดไว้ในประกาศกำหนดโรคที่เป็นลักษณะต้องห้ามเบื้องต้น  สำหรับพนักงานส่วนตำบล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Style16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7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Style16"/>
        <w:tabs>
          <w:tab w:val="clear" w:pos="720"/>
          <w:tab w:val="left" w:pos="1418" w:leader="none"/>
          <w:tab w:val="left" w:pos="1985" w:leader="none"/>
        </w:tabs>
        <w:ind w:left="0" w:firstLine="156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ราชการ  รัฐวิสาหกิจ  หรือ หน่วยงานอื่นของรัฐ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16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 พนักงานหรือลูกจ้างของหน่วยงานอื่น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  รัฐวิสาหกิจ  หรือพนักงานหรือลูกจ้างของราชการส่วนท้องถิ่น</w:t>
      </w:r>
    </w:p>
    <w:p>
      <w:pPr>
        <w:pStyle w:val="Style1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 ตามที่ระบุไว้ในรายละเอียดเกี่ยวกับการรับสมัครแต่ละตำแหน่ง  แนบท้ายประกาศนี้</w:t>
      </w:r>
    </w:p>
    <w:p>
      <w:pPr>
        <w:pStyle w:val="Style16"/>
        <w:ind w:left="0"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left="0" w:firstLine="1418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 จะต้องไม่เป็นผู้ดำรงตำแหน่งทางการเมือง  กรรมการพรรคการเมือง  เจ้าหน้าที่ในพรรคการเมือง  ผู้บริหารท้องถิ่น  คณะผู้บริหารท้องถิ่น  สมาชิกสภาท้องถิ่น  ข้าราชการหรือลูกจ้างส่วนราชการ 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  และต้องนำใบรับรองแพทย์ 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 และสถานที่รับสมัค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สอบติดต่อขอรับเอกสารใบสมัคร  และยื่นใบสมัครพร้อมหลักฐานด้วยตนเอง  ณ งานเจ้าหน้าที่  สำนักงานปลัด  ที่ทำการองค์การบริหารส่วนตำบลเหล  อำเภอกะปง  จังหวัดพังงา  ตั้งแต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ิงหาคม  ๒๕๕๕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5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สิงหาคม  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และเวลาราชการ  โดยสามารถสอบถามรายละเอียดการสมัครได้ทางโทรศัพท์หมายเลข     </w:t>
      </w:r>
      <w:r>
        <w:rPr>
          <w:rFonts w:cs="TH SarabunIT๙" w:ascii="TH SarabunIT๙" w:hAnsi="TH SarabunIT๙"/>
          <w:sz w:val="32"/>
          <w:szCs w:val="32"/>
        </w:rPr>
        <w:t xml:space="preserve">0-7645-57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0-8-1892-34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สมัครสอบต้องตรวจสอบและรับรองคุณสมบัติของตนเองว่าถูกต้อง  และมีคุณสมบัติครบถ้วนตามคุณสมบัติในตำแหน่งที่สมัครนั้น  หากภายหลังปรากฏว่าผู้สมัครสอบรายใดมีคุณสมบัติไม่ครบถ้วน  องค์การบริหารส่วนตำบลเหลจะถือว่าเป็นผู้ขาดคุณสมบัติในการรับสมัครสอบและไม่มีสิทธิได้รับการบรรจุแต่งตั้ง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before="0" w:after="0"/>
        <w:ind w:left="1080" w:hanging="357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ใช้ในการสมัคร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0" w:firstLine="723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 ไม่ใส่แว่นตาดำ  และถ่ายมา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บรับรองแพทย์  แสดงว่าไม่เป็นโรคต้องห้ามตามกฎ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อกม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นับถึงวันสมัค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before="0" w:after="0"/>
        <w:ind w:left="1080" w:hanging="357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before="0" w:after="0"/>
        <w:ind w:left="1080" w:hanging="357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สดง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6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รับรองผ่านการตรวจเลือกทหารกองเกินเข้ารับราชการทหารกองประจำการมาแล้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before="0" w:after="0"/>
        <w:ind w:left="1080" w:hanging="357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ภาพถ่ายหลักฐานอื่น ๆ เช่น ทะเบียนสมรส  ใบเปลี่ยนชื่อตัว 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before="0" w:after="0"/>
        <w:ind w:left="1080" w:hanging="357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357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 ในสำเนาหลักฐานทุกฉบับให้ผู้สมัครเขียนรับรองสำเนาถูกต้องและลงลายมือชื่อกำกับไว้ด้วย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357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hanging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ชำระค่าธรรมเนียมการสมัครสอบ  ตำแหน่งละ </w:t>
      </w:r>
      <w:r>
        <w:rPr>
          <w:rFonts w:cs="TH SarabunIT๙" w:ascii="TH SarabunIT๙" w:hAnsi="TH SarabunIT๙"/>
          <w:sz w:val="32"/>
          <w:szCs w:val="32"/>
        </w:rPr>
        <w:t xml:space="preserve">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ำระในวัน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สมัครเสียค่าธรรมเนียมในการสมัครแล้ว  จะไม่จ่ายคืนให้ในทุกกรณี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35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hanging="35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357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hanging="35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  และการเลือกสรร  จะต้องรับผิดชอบในการตรวจสอบ  และรับรองตนเองว่าเป็นผู้มีคุณสมบัติทั่วไป  และคุณสมบัติเฉพาะสำหรับตำแหน่งตรงตามประกาศรับสมัครจริง  และจะต้องกรอกรายละเอียดต่าง ๆ ในใบสมัคร  พร้อมทั้งยื่นหลักฐานในการสมัครให้ถูกต้องครบถ้วน  ในกรณีที่มี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  อันเป็นผลทำให้ผู้สมัครไม่มีสิทธิตามประกาศรับสมัครดังกล่าว  หากตรวจสอบพบเมื่อใด  ให้ถือว่าการรับสมัคร  และการได้เข้ารับการสรรหาและการเลือกสรรครั้งนี้เป็นโมฆะสำหรับผู้นั้น  ตั้งแต่ต้น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hanging="357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เลือกสรร  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  จะประกาศรายชื่อผู้มีสิทธิรับการประเมินสมรรถนะ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ผู้มีสิทธิเข้ารับการประเมินสมรรถนะ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เหล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ind w:left="0"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 ตามรายละเอียดเกี่ยวกับการรับสมัครแนบท้ายประกาศนี้</w:t>
      </w:r>
    </w:p>
    <w:p>
      <w:pPr>
        <w:pStyle w:val="Style16"/>
        <w:tabs>
          <w:tab w:val="clear" w:pos="720"/>
          <w:tab w:val="left" w:pos="-142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จะเลือกสรรบุคคลเพื่อปฏิบัติงานโดยยึดหลัก “ สมรรถนะ” ที่จำเป็นต้องใช้สำหรับการปฏิบัติงานในตำแหน่ง  ตามที่คณะกรรมการดำเนินการสรรหาและเลือกสรรที่องค์การบริหารส่วนตำบลเหลกำหนดขึ้น  ซึ่งประกอบด้ว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เฉพาะของบุคคลในเรื่องต่าง ๆ ที่จำเป็นต่อการปฏิบัติงาน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ในการเลือกสรรตามประกาศนี้  องค์การบริหารส่วนตำบลเหล  จะประเมินสมรรถนะ  ข้างต้น  โดยใช้การสอบข้อเขียน  และการสัมภาษณ์  รายละเอียดตามแนบท้ายประกาศนี้</w:t>
      </w:r>
    </w:p>
    <w:p>
      <w:pPr>
        <w:pStyle w:val="Style16"/>
        <w:tabs>
          <w:tab w:val="clear" w:pos="720"/>
          <w:tab w:val="left" w:pos="-142" w:leader="none"/>
          <w:tab w:val="left" w:pos="1418" w:leader="none"/>
        </w:tabs>
        <w:ind w:left="1785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้างจะเป็นไปตามลำดับคะแนนที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เรียงลำดับที่จากผู้ที่สอบได้คะแนนรวมสูงสุดลงมาตามลำดับ  ในกรณีที่มีผู้สอบได้คะแนนรวมเท่ากันให้ผู้สอบที่ได้รับเลขประจำตัวสอบก่อนเป็นผู้มีสิทธิก่อน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  จะประกาศรายชื่อผู้ผ่านการเลือกสรรตามลำดับคะแนนที่สอบ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  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ณ  องค์การบริหารส่วนตำบลเหล    โดยขึ้น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หล  จะทำสัญญาจ้างและแต่งตั้งผู้ผ่านการเลือกสร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ผู้ที่สอบแข่งขันได้โดยเรียงตามลำดับที่ได้ประกาศขึ้นบัญชี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เมื่อองค์การบริหารส่วนตำบลเหลได้รับความ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นการแต่งตั้งจากคณะกรรมการพนักงานส่วนตำบลจังหวัดพังง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ผู้สอบแข่งขันได้รายใด ไม่มารายงานตัวต่อองค์การบริหารส่วนตำบลเหล  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ทราบ  หรือถือว่าได้รับทราบหนังสือแจ้งให้มารายงานตัวแล้ว  ให้ถือว่าผู้นั้นสละสิทธิ์ที่จะทำสัญญาจ้างกับองค์การบริหารส่วนตำบลเหล  และจะได้เรียกให้ผู้สอบแข่งขันได้ลำดับถัดไปมาทำสัญญาจ้างต่อไป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0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ทิพย์พิ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418" w:leader="none"/>
        </w:tabs>
        <w:ind w:left="10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 แนบท้ายประกาศ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ล </w:t>
      </w:r>
    </w:p>
    <w:p>
      <w:pPr>
        <w:pStyle w:val="Style16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Style16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Style16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ผู้ช่วยนายช่างโยธ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Style16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6"/>
        <w:spacing w:before="0" w:after="0"/>
        <w:ind w:left="1620" w:hanging="0"/>
        <w:contextualSpacing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ขั้นต้นเกี่ยวกับงานช่างโยธา  ภายใต้การกำกับตรวจสอบโดยทั่วไป  หรือตามคำสั่ง  หรือแบบหรือแนวทางปฏิบัติที่มีอยู่อย่างกว้าง ๆ และปฏิบัติหน้าที่อื่น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/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8"/>
          <w:szCs w:val="8"/>
        </w:rPr>
        <w:tab/>
        <w:t xml:space="preserve">     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จ้าหน้าที่ขั้นต้นปฏิบัติงานที่ค่อนข้างยากเกี่ยวกับงานช่างโยธาตามที่ได้รับมอบหมาย  เช่น การช่วยออกแบบ  การควบคุม  การก่อสร้าง  และบำรุงรักษาด้านโยธา  การวางโครงการก่อสร้างในงานด้านช่างโยธา  การให้คำปรึกษาแนะนำที่เกี่ยวกับงานด้านโยธาเช่น  ทาง  สะพาน  ช่องน้ำ อาคาร อุโมงค์ เขื่อน อาคาร ชลประทาน อาคารการประปา ท่าเทียบเรือ สนามบิน และสิ่งก่อสร้างอื่น เป็นต้น  ปฏิบัติงานสำรวจต่าง ๆ เกี่ยวกับงานด้านช่างโยธา  เช่น สำรวจทางเพื่อการก่อสร้าง  สำรวจและทดลองวัสดุ  ทดลองหาคุณสมบัติของดิน  สำรวจหาข้อมูลการจราจร  สำรวจทางอุทกวิทยา  สำรวจทางอุตุนิยมวิทยา  คัดลอกแบบ  เขียนแบบ  คำนวณสามัญ  ซ่อมสร้างวัสดุ  ครุภัณฑ์  เครื่องมือเครื่องใช้และอุปกรณ์ในการสำรวจ  ทดลองทุกชนิดให้ได้มาตรฐานเป็นต้น  และปฏิบัติหน้าที่อื่นที่เกี่ยวข้อง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tabs>
          <w:tab w:val="clear" w:pos="720"/>
          <w:tab w:val="left" w:pos="851" w:leader="none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ได้ไม่ต่ำกว่านี้ทางเทคนิควิศวกรรมโยธา  เทคนิควิศวกรรมสำรวจ  สถาปัตยกรรม  เทคนิคสถาปัตยกรรม  ช่างก่อสร้าง  ก่อสร้าง  ช่างสำรวจ  ช่างโยธา 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  หรือ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ไม่ต่ำกว่านี้ทางเทคนิควิศวกรรมโยธา  เทคนิควิศวกรรมสำรวจ  สถาปัตยกรรม เทคนิคสถาปัตยกรรม  ช่างก่อสร้าง  ก่อสร้าง  ช่างสำรวจ  ช่างโยธา 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งานช่างโยธาอย่างเหมาะสมแก่การปฏิบัติงานในหน้าที่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firstLine="1134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 กฎหมายว่าด้วย  และกฎระเบียบ  และข้อบังคับอื่นที่ใช้ในการปฏิบัติงานหน้าที่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 และงานสารบรรณอย่างเหมาะสมแก่การปฏิบัติงานในหน้าที่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สัญญา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หากผ่านการประเมินตามหลักเกณฑ์  อาจมีการต่อสัญญาได้อีก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firstLine="108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รายเดือน  ในอัตราเดือนละ 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ค่าครองชีพชั่วคราวรายเดือน     รวมเป็นเงินทั้งสิ้นเดือน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แก้ไขเปลี่ยนแปลงหรือยกเลิก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  <w:tab w:val="center" w:pos="4535" w:leader="none"/>
          <w:tab w:val="left" w:pos="715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ผู้ช่วยเจ้าหน้าที่ธุ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Style16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ขั้นต้นเกี่ยวกับงานธุรการ  และงานสารบรรณธรรมดาที่ไม่ย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กำกับตรวจสอบโดยใกล้ชิด  หรือตามคำสั่ง  หรือแบบ  หรือแนวทางปฏิบัติที่มีอยู่อย่างแน่ชัด  และละเอียดถี่ถ้วน หรือปฏิบัติหน้าที่อื่นที่ได้รับมอบหมาย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        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 ส่ง ลงทะเบียน  แยกประเภทและจัดส่งหนังสือ  เอกสาร          ให้หน่วยงานที่เกี่ยวข้อง  เก็บและค้นหาหนังสือ  กรอกแบบฟอร์มและร่างหนังสือโต้ตอบแบบง่าย ๆตรวจทานความถูกต้องของตัวเลข  และตัวหนังสือ  พิมพ์และคัดสำเนาหนังสือเอกสาร  ตรวจเอกสารหลักฐาน  และคัดลอกลงรายการต่าง ๆ ช่วยจัดหาดูแลรักษาและเบิกจ่าย  วัสดุ  ครุภัณฑ์ช่วยรวบรวมข้อมูลสถิติทั่วไป       ช่วยทำบันทึก ย่อเรื่อง  ช่วยจัดเตรียมและบริการในเรื่องสถานที่  วัสดุ  อุปกรณ์  ช่วยติดต่ออำนวยความสะดวก  และปฏิบัติหน้าที่อื่นที่เกี่ยวข้อง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ได้ไม่ต่ำกว่านี้ทุกสาขา 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 ชึ่งศึกษาวิชาคอมพิวเตอร์มา 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จ  หรือผ่านการฝึกอบรมทางด้านการใช้คอมพิวเตอร์จากสถาบันการศึกษาของรัฐ  หรือเอกชน  ที่ได้รับรองจากทางราชการ  หรือหน่วยงานของรัฐ  ที่มีระยะเวลาการฝึกอบร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ระเบียบบริหารงานสภาตำบล  และองค์การบริหารส่วนตำบลและกฎหมาย  กฎ  ระเบียบ  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หน้าที่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สัญญา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หากผ่านการประเมินตามหลักเกณฑ์  อาจมีการต่อสัญญาได้อี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firstLine="108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รายเดือน  ในอัตราเดือนละ 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cs="TH SarabunIT๙" w:ascii="TH SarabunIT๙" w:hAnsi="TH SarabunIT๙"/>
          <w:sz w:val="32"/>
          <w:szCs w:val="32"/>
        </w:rPr>
        <w:t xml:space="preserve">0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ค่าครองชีพชั่วคราวรายเดือน  รวมเป็นเงินทั้งสิ้นเดือน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แก้ไขเปลี่ยนแปลงหรือยกเลิก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ผู้ช่วยเจ้าหน้าที่จัดเก็บรายได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6"/>
        <w:ind w:left="0"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ขั้นต้นที่เกี่ยวกับการจัดเก็บภาษีอากร  ค่าธรรมเนียมต่าง ๆ และรายได้อื่นที่ไม่ยาก  ภายใต้การกำกับตรวจสอบอย่างใกล้ชิด  หรือตามคำสั่ง  หรือแบบหรือแนวทางปฏิบัติที่มีอยู่อย่างแน่ชัด  หรือละเอียดถี่ถ้วน  และปฏิบัติหน้าที่อื่นตามที่ได้รับมอบหมาย</w:t>
      </w:r>
    </w:p>
    <w:p>
      <w:pPr>
        <w:pStyle w:val="Style16"/>
        <w:ind w:left="0" w:firstLine="156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</w:t>
      </w:r>
    </w:p>
    <w:p>
      <w:pPr>
        <w:pStyle w:val="Style16"/>
        <w:tabs>
          <w:tab w:val="clear" w:pos="720"/>
          <w:tab w:val="left" w:pos="1560" w:leader="none"/>
        </w:tabs>
        <w:spacing w:before="0" w:after="0"/>
        <w:ind w:left="0" w:firstLine="1276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เกี่ยวกับการประกาศสำรวจ  รับแบบแสดงรายการ       คำร้อง  คำขอ  หรือเอกสารหลักฐานต่าง ๆ ตลอดจนตรวจสอบความถูกต้องครบถ้วนในขั้นต้น  ช่วยรับและนำส่งเงิน  ออกหลักฐาน  ลงบัญชีทะเบียนต่างๆ และติดตามทวงถามเกี่ยวกับการจัดเก็บภาษีอากร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การทำน้ำแข็งเพื่อการค้า  ค่าธรรมเนียมใบอนุญาตตั้งตลาดเอกชน  ค่าธรรมเนียมตรวจรักษาโรค  ค่าธรรมเนียมการเก็บขยะมูลฝอย  ค่าธรรมเนียมขนสิ่งปฏิกูล  ค่าธรรมเนียมควบคุมการก่อสร้างอาคาร  ค่าธรรมเนียมใบอนุญาตอื่นๆ ตามข้อบังคับตำบล  ค่าปรับผู้ละเมิดกฎหมายและข้อบังคับตำบล  ค่าอากรฆ่าสัตว์  ค่าธรรม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  ค่าเช่าแผงลอย  ค่าที่วางขายของในที่สาธารณะ  ดอกเบี้ยเงินฝากกองทุนส่งเสริมกิจการองค์การบริหารส่วนตำบล  และเงินฝากธนาคาร  ค่าจำหน่ายเวชภัณฑ์  ค่าจำหน่ายคำร้องต่าง ๆ ค่าธรรมเนียมการโอนสิทธิการเช่า  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การเสียภาษี  และปฏิบัติหน้าที่อื่นที่เกี่ยวข้อง</w:t>
      </w:r>
    </w:p>
    <w:p>
      <w:pPr>
        <w:pStyle w:val="Style16"/>
        <w:tabs>
          <w:tab w:val="clear" w:pos="720"/>
          <w:tab w:val="left" w:pos="1560" w:leader="none"/>
        </w:tabs>
        <w:spacing w:before="0" w:after="0"/>
        <w:ind w:left="0" w:firstLine="1276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center" w:pos="4535" w:leader="none"/>
          <w:tab w:val="left" w:pos="715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  <w:tab w:val="center" w:pos="4535" w:leader="none"/>
          <w:tab w:val="left" w:pos="715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ได้ไม่ต่ำกว่านี้ทางบัญชี  พณิชยการ  เลขานุการ  การตลาด  การขาย  บริหารธุรกิจ  การจัดการ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ทางบริหารธุรกิจ  และ  การจัดการทั่วไป  ต้องศึกษาวิชาบัญชี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spacing w:before="0" w:after="0"/>
        <w:ind w:left="0" w:firstLine="1418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จัดเก็บรายได้ขององค์การบริหารส่วนตำบลอย่างเหมาะสมแก่การปฏิบัติงานในหน้าที่</w:t>
      </w:r>
    </w:p>
    <w:p>
      <w:pPr>
        <w:pStyle w:val="Normal"/>
        <w:spacing w:before="0" w:after="0"/>
        <w:ind w:left="0" w:firstLine="1418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 กฎหมาย      กฎ  ระเบียบ  และข้อบังคับอื่นที่ใช้ในการปฏิบัติงานในหน้าที่</w:t>
      </w:r>
    </w:p>
    <w:p>
      <w:pPr>
        <w:pStyle w:val="Normal"/>
        <w:spacing w:before="0" w:after="0"/>
        <w:ind w:left="0" w:firstLine="1418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firstLine="108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สัญญา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หากผ่านการประเมินตามหลักเกณฑ์  อาจมีการต่อสัญญาได้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firstLine="108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Style16"/>
        <w:tabs>
          <w:tab w:val="clear" w:pos="720"/>
          <w:tab w:val="left" w:pos="1418" w:leader="none"/>
        </w:tabs>
        <w:spacing w:before="0" w:after="0"/>
        <w:ind w:left="0" w:firstLine="108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รายเดือน  ในอัตราเดือนละ 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cs="TH SarabunIT๙" w:ascii="TH SarabunIT๙" w:hAnsi="TH SarabunIT๙"/>
          <w:sz w:val="32"/>
          <w:szCs w:val="32"/>
        </w:rPr>
        <w:t xml:space="preserve">0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ค่าครองชีพชั่วคราวรายเดือน      รวมเป็นเงินทั้งสิ้นเดือน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แก้ไขเปลี่ยนแปลงหรือยกเลิก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สมรรถนะ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ำการสรรหาและเลือกสรรบุคคลเป็นพนักงานจ้างตามภารกิจ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เหล 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ดังนี้</w:t>
      </w:r>
    </w:p>
    <w:p>
      <w:pPr>
        <w:pStyle w:val="Style16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23"/>
        <w:gridCol w:w="2321"/>
      </w:tblGrid>
      <w:tr>
        <w:trPr>
          <w:trHeight w:val="5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การปกครองท้องถิ่น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ข่าวสารบ้านเมืองปัจจุบัน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ตำแหน่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โยธ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ธุรการ และงานสารบรรณ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จัดเก็บภาษี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ตัว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 บุคลิกภาพ ท่วงทีวาจ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สัมพันธ์และการแสดงออก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 แรงจูงใจ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ข้อเขียน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ข้อเขียน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ฏิบัติ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08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ลักเกณฑ์นี้เป็นเพียงกรอบแนวทางในการประเมินสมรรถนะ  อาจมีการเปลี่ยนแปลงได้ตามความเหมาะสม</w:t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spacing w:before="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80" w:hanging="360"/>
      </w:pPr>
      <w:rPr>
        <w:rFonts w:ascii="TH SarabunIT๙" w:hAnsi="TH SarabunIT๙" w:eastAsia="Calibri" w:cs="TH SarabunIT๙"/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7">
    <w:lvl w:ilvl="0">
      <w:start w:val="9"/>
      <w:numFmt w:val="decimal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77" w:hanging="357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5:00Z</dcterms:created>
  <dc:creator>N</dc:creator>
  <dc:description/>
  <dc:language>en-US</dc:language>
  <cp:lastModifiedBy>user</cp:lastModifiedBy>
  <cp:lastPrinted>2012-07-26T16:19:00Z</cp:lastPrinted>
  <dcterms:modified xsi:type="dcterms:W3CDTF">2012-07-26T10:45:00Z</dcterms:modified>
  <cp:revision>2</cp:revision>
  <dc:subject/>
  <dc:title/>
</cp:coreProperties>
</file>