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 อำเภอกะปง จังหวัดพังง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 อำเภอกะปง จังหวัดพังง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76-455766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90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พร้อมกับชำระค่าธรรมเนียมก่อนใบอนุญาตสิ้นอาย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 และผู้ช่วยจำหน่ายอาหาร 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76-45576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40:00Z</dcterms:created>
  <dc:creator>CM</dc:creator>
  <dc:description/>
  <cp:keywords/>
  <dc:language>en-US</dc:language>
  <cp:lastModifiedBy>Master</cp:lastModifiedBy>
  <cp:lastPrinted>2016-06-07T08:29:00Z</cp:lastPrinted>
  <dcterms:modified xsi:type="dcterms:W3CDTF">2016-06-07T01:29:00Z</dcterms:modified>
  <cp:revision>9</cp:revision>
  <dc:subject/>
  <dc:title/>
</cp:coreProperties>
</file>