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จัดตั้งตลาด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เหล อำเภอกะปง จังหวัดพังง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ต่ออายุใบอนุญาตจัดตั้งตลาด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เหล อำเภอกะปง จังหวัดพังงา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ควบคุมอาคา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ว่าด้วยสุขลักษณะของตลาด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ต่ออายุใบอนุญาตจัดตั้งตลาด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หล อำเภอกะปง จังหวัดพังงา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076-455766  /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 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ขอต่ออายุใบอนุญาตจัดตั้งตลาด จะต้องยื่นขอต่ออายุใบอนุญาตต่อเจ้าพนักงานท้องถิ่นหรือเจ้าหน้าที่ที่รับผิดชอบ ภายใ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.90...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ก่อนใบอนุญาตสิ้น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บอนุญาตมี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 นับแต่วันที่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 และหากผู้ขอต่ออายุใบอนุญาตไม่ได้มายื่นคำขอต่ออายุใบอนุญาตก่อนวันใบอนุญาตสิ้นสุดแล้ว ต้องดำเนินการขออนุญาตใหม่เสมือนเป็นผู้ขออนุญาตรายใหม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   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ในการยื่นคำขอ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ยื่นคำขอก่อนใบอนุญาตสิ้นอายุ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ภาพสุขลักษณะของสถานประกอบกิจการต้อง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ต่ออายุใบอนุญาตจัดตั้งตลาด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หล อำเภอกะปง จังหวัดพังง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 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 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 หากไม่สามารถดำเนินการได้ในขณะนั้น ให้จัดทำบันทึกความบกพร่องและรายการเอกสารหรือหลักฐานยื่นเพิ่มเติมภายในระยะเวลาที่กำหนด โดยให้เจ้าหน้าที่และผู้ยื่นคำขอลงนามไว้ในบันทึกนั้นด้วย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หล อำเภอกะปง จังหวัดพังง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 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 แนะนำให้ปรับปรุงแก้ไขด้านสุขลักษณะ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หล อำเภอกะปง จังหวัดพังง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 หากพ้นกำหนดถือว่าไม่ประสงค์จะรับใบอนุญาต 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จ้งคำสั่งไม่อนุญาตให้ต่ออายุใบอนุญาตจัดตั้งตลาดแก่ผู้ขอต่ออายุใบอนุญาตทราบ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หล อำเภอกะปง จังหวัดพังง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จ้งให้ผู้ขออนุญาตมาชำระค่าธรรมเนียมตามอัตราและระยะเวลาที่ท้องถิ่นกำหน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หล อำเภอกะปง จังหวัดพังง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ที่โดยสังเขปแสดงสถานที่ตั้งตลา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ประกาศกำหนด เช่น ใบรับรองแพทย์ของผู้ขายของและผู้ช่วยขายของในตลาดหรือหลักฐานที่แสดงว่า ผ่านการอบรมเรื่องสุขาภิบาลอาหาร ตามหลักสูตรที่ท้องถิ่นกำหนด เป็นต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หล อำเภอกะปง จังหวัดพังง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ต่ออายุใบอนุญาตจัดตั้งตลาด 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6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หล อำเภอกะปง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จ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พังงา โทร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076-45576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 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4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คู่มือประชาชนอยู่ระหว่างการจัดทำ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ก้ไข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User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หล อำเภอกะปง จังหวัดพังงา 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47:00Z</dcterms:created>
  <dc:creator>CM</dc:creator>
  <dc:description/>
  <dc:language>en-US</dc:language>
  <cp:lastModifiedBy>Master</cp:lastModifiedBy>
  <cp:lastPrinted>2017-06-22T15:45:00Z</cp:lastPrinted>
  <dcterms:modified xsi:type="dcterms:W3CDTF">2017-06-22T08:47:00Z</dcterms:modified>
  <cp:revision>3</cp:revision>
  <dc:subject/>
  <dc:title/>
</cp:coreProperties>
</file>